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Лу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0 года                                                               №  01-03/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 муниципальном опорном центре </w:t>
      </w:r>
    </w:p>
    <w:p>
      <w:pPr>
        <w:pStyle w:val="Heading1"/>
        <w:spacing w:lineRule="auto" w:line="240"/>
        <w:jc w:val="center"/>
        <w:rPr/>
      </w:pPr>
      <w:r>
        <w:rPr/>
        <w:t xml:space="preserve">дополнительного образования детей Лузского района </w:t>
      </w:r>
    </w:p>
    <w:p>
      <w:pPr>
        <w:pStyle w:val="Heading1"/>
        <w:spacing w:lineRule="auto" w:line="240"/>
        <w:jc w:val="center"/>
        <w:rPr/>
      </w:pPr>
      <w:r>
        <w:rPr/>
        <w:t>Ки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, распоряжения администрации Лузского района Кировской области от 10.03.2020 № 82 «О создании муниципального опорного центра дополнительного образования детей Лузского района Киров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опорном центре дополнительного образования детей Лузского района Кировской области (далее – МОЦ)  согласно приложе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МОЦ директора муниципального казенного учреждения дополнительного образования Дома детского творчества г. Лузы Кировской области Попову Наталью Владими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ОЦ согласно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ОЦ, директору МКУ ДО ДДТ г. Лузы Поповой Н.В. определить должностные обязанности сотрудников МОЦ локально – правов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работы МОЦ на 2020-2021 годы согласно приложению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                                                          Л.А. Ла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воспит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Лузского района                                          О.Д. Мельчак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ЦБ МОУ                                                     О.Б. Пермин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ДО ДДТ г. Лузы                                                           Н.В. Попов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от 15.04.2020 № 01-03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муниципальном опорном центр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Лузского муниципального района Кировской области</w:t>
      </w:r>
    </w:p>
    <w:p>
      <w:pPr>
        <w:pStyle w:val="Normal"/>
        <w:rPr>
          <w:b/>
          <w:b/>
          <w:sz w:val="48"/>
          <w:szCs w:val="48"/>
          <w:lang w:bidi="ru-RU"/>
        </w:rPr>
      </w:pPr>
      <w:r>
        <w:rPr>
          <w:b/>
          <w:sz w:val="48"/>
          <w:szCs w:val="4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273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Общие положения.</w:t>
      </w:r>
      <w:bookmarkEnd w:id="0"/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стоящее положение определяет порядок создания, цель, задачи, функции, структуру, систему управления муниципального опорного центра дополнительного образования детей Лузского муниципального района Кировской области (далее - Муниципальный опорный центр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93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й опорный центр создается в рамках реализации распоряжения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ординатором Муниципального опорного центра является отдел образования администрации Лузского муниципального района Кировской обла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й опорный цент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ресурсный центр, обеспечивающий согласованное развитие дополнительных общеразвивающих и предпрофессиональных программ для детей различной направленности (технической, естественнонаучной, художественной, социально-экономической, туристско-краеведческой, физкультурно-</w:t>
        <w:softHyphen/>
        <w:t>спортивно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уществляет организационное, методическое и аналитическое сопровождение и мониторинг развития системы дополнительного образования детей в Лузском муниципальном районе Киров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эффективное взаимодействие с региональным модельным центром дополнительного образования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>Муниципальный опорный центр - площадка, созданная на базе муниципального казённого учреждения дополнительного образования Дома детского творчества г. Лузы (далее  - МКУ ДО ДДТ г. Лузы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ru-RU"/>
        </w:rPr>
        <w:t>Муниципальный опорный центр располагается по адресу 613982 Кировская область , г. Луза, ул.В.Козлова, д.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ый опорный центр не является </w:t>
        <w:tab/>
        <w:t>юридическим лицом, его деятельность не влечет за собой изменений  типа и вида организационно - правовой формы МКУ ДО ДДТ г. Луз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hanging="36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Нормативное обеспечени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ый опорный центр в своей работе руководств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казами Президента Российской Федер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постановлениями и распоряжениями Правительства Российской Федерации, Правительства Киров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нормативными актами министерства образования Кировской области, администрации Лузского муниципального района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Уставом МКУ ДО ДДТ г. Луз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0" w:hanging="360"/>
        <w:contextualSpacing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Цель и задачи.</w:t>
      </w:r>
      <w:bookmarkEnd w:id="1"/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Целью деятельности Муниципального опорного центра является создание условий для обеспечения в Лузском муниципальном районе Кировской области эффективной системы взаимодействия в сфере дополнительного образования детей</w:t>
        <w:tab/>
        <w:t>по</w:t>
        <w:tab/>
        <w:t>реализации современных, вариативных и востребованных дополнительных общеобразовательных и предпрофессиональных программ различных направленностей для дете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ачами Муниципального опорного центра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 выявление, формирование</w:t>
        <w:tab/>
        <w:t xml:space="preserve"> и распространение лучших муниципальных практик реализации современных, вариативных и востребованных дополнительных общеобразовательных и предпрофессиональных программ различных направленностей для де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создание организационных и методических условий, направленных на формирование кадрового потенциала в системе дополнительного образования детей Лузского муниципального района Кировской области, в том числе на развитие профессионального мастерства и уровня компетенций педагогических работник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обеспечение содержательного наполнения муниципального сегмента общедоступного навигатора</w:t>
        <w:tab/>
        <w:t>в системе дополнительного образования де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организационное, методическое, аналитическое сопровождение работы образовательных организаций, реализующих дополнительные общеобразовательные и предпрофессиональные программы на территории Лузского муниципального района Киров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здание условий для выявления, сопровождения и поддержки талантливых и одаренных детей на территории Лузского муниципального района Киров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hanging="36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Функции.</w:t>
      </w:r>
      <w:bookmarkEnd w:id="2"/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ыполняет функции организационной, методической, экспертноконсультативной поддержки в муниципальной системе дополнительного образования детей, направленной</w:t>
        <w:tab/>
        <w:t>на обеспечение реализации дополнительных  общеобразовательных и предпрофессиональных  программ различной направленности (технической, естественнонаучной,</w:t>
        <w:tab/>
        <w:t>художественной, социально-педагогической, туристско-краеведческой,</w:t>
        <w:tab/>
        <w:t>физкультурно</w:t>
        <w:softHyphen/>
        <w:t>-спортивной) в образовательных организациях, расположенных на территории Лузского муниципального района Кировской обла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действует распространению лучших муниципальных практик реализации современных, вариативных и востребованных дополнительных общеобразовательных и предпрофессиональных программ для детей различных направленностей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проводит выявление и анализ лучших практик в Лузском муниципальном районе Киров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предоставляет информацию о выявленных лучших практиках в региональный ресурсный центр, способствует их продвижению в других муниципальных районах (городских округах) Киров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осуществляет внедрение лучших практик, выявленных в Кировской области, а также лучших практик других субъектов Российской Федер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еспечивает апробацию и внедрение в образовательных организациях, расположенных на территории Лузского муниципального района Кировской области, разноуровневых дополнительных общеобразовательных програм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здает, апробирует и внедряет в образовательной системе Лузского муниципального района Кировской области модели обеспечения равного доступа к современным и вариативным дополнительным общеобразовательным и предпрофессиональным программам детям из сельской местности, в том числе оказывает организационно-методическую поддержку по реализации дополнительных общеобразовательных и предпрофессиональных программ в образовательных организациях, расположенных в сельской местности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м на территории Лузского муниципального района Кировской области реализующим дополнительные общеобразовательные  и предпрофессиональные программы.</w:t>
      </w:r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Лузского муниципального района Кировской области.</w:t>
      </w:r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действует проведению профильных, тематических смен, в том числе:</w:t>
      </w:r>
    </w:p>
    <w:p>
      <w:pPr>
        <w:pStyle w:val="Style17"/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частвует в разработке программ для организации отдыха детей и их оздоровления;</w:t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>- оказывает организационно-методическую поддержку по реализации дополнительных общеобразовательных программ в организациях отдыха детей и их оздоровления.</w:t>
      </w:r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еспечивает информационное сопровождение мероприятий для детей и молодежи в Лузском муниципальном районе Кировской области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формирует медиаплан и проводит мероприятия по освещению деятельности Муниципального опорного цент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обеспечивает ведение публичного перечня мероприятий для детей и молодежи в Лузском муниципальном районе Кировской области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едет работу по поддержке и сопровождению талантливых и одаренных детей - обучающихся образовательных организаций, расположенных на территории  Лузского муниципального района Кировской области.</w:t>
      </w:r>
    </w:p>
    <w:p>
      <w:pPr>
        <w:pStyle w:val="Style17"/>
        <w:spacing w:lineRule="auto" w:line="360"/>
        <w:ind w:left="85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numPr>
          <w:ilvl w:val="0"/>
          <w:numId w:val="3"/>
        </w:numPr>
        <w:spacing w:lineRule="auto" w:line="360" w:before="0" w:after="200"/>
        <w:ind w:left="851" w:hanging="11"/>
        <w:contextualSpacing/>
        <w:rPr>
          <w:b/>
          <w:b/>
          <w:bCs/>
          <w:sz w:val="28"/>
          <w:szCs w:val="28"/>
          <w:lang w:bidi="ru-RU"/>
        </w:rPr>
      </w:pPr>
      <w:bookmarkStart w:id="3" w:name="bookmark3"/>
      <w:r>
        <w:rPr>
          <w:b/>
          <w:bCs/>
          <w:sz w:val="28"/>
          <w:szCs w:val="28"/>
          <w:lang w:bidi="ru-RU"/>
        </w:rPr>
        <w:t>Организационная структура и управление.</w:t>
      </w:r>
      <w:bookmarkEnd w:id="3"/>
    </w:p>
    <w:p>
      <w:pPr>
        <w:pStyle w:val="Style17"/>
        <w:numPr>
          <w:ilvl w:val="1"/>
          <w:numId w:val="3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щая координация и контроль деятельности Муниципальным опорным центром осуществляется отделом образования администрации Лузского муниципального района Кировской области и директором  МКУ ДО ДДТ г. Луз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униципальный опорный центр возглавляет руководитель муниципального опорного цент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bidi="ru-RU"/>
        </w:rPr>
        <w:t>Руководитель</w:t>
        <w:tab/>
        <w:t>Муниципального</w:t>
        <w:tab/>
        <w:t>опорного</w:t>
        <w:tab/>
        <w:t>центра</w:t>
        <w:tab/>
        <w:t>в рамках своей компетен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организует деятельность Муниципального опорного центра в соответствии с его задачами и функция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планирует деятельность и обеспечивает реализацию плана мероприятий Муниципального опорного центр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твечает за состояние предоставляемой статистической информации и отчетно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5.4. Руководитель Муниципального опорного центра имеет прав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вносить предложения по кадровому составу Муниципального опорного центр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готовить проекты документов в рамках реализации плана мероприятий Муниципального опорного центр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bidi="ru-RU"/>
        </w:rPr>
        <w:t>- запрашивать информацию от образовательных организаций, находящихся в ведении отдела образования Лузского</w:t>
      </w:r>
      <w:bookmarkStart w:id="4" w:name="_GoBack"/>
      <w:bookmarkEnd w:id="4"/>
      <w:r>
        <w:rPr>
          <w:sz w:val="28"/>
          <w:szCs w:val="28"/>
          <w:lang w:bidi="ru-RU"/>
        </w:rPr>
        <w:t xml:space="preserve"> муниципального района Кировской области.</w:t>
      </w:r>
    </w:p>
    <w:p>
      <w:pPr>
        <w:pStyle w:val="Normal"/>
        <w:ind w:firstLine="5245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5.04.2020 № 01-03/7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муниципального опорного центра дополнительного образования детей</w:t>
      </w:r>
    </w:p>
    <w:p>
      <w:pPr>
        <w:pStyle w:val="Heading1"/>
        <w:spacing w:lineRule="auto" w:line="240"/>
        <w:jc w:val="center"/>
        <w:rPr/>
      </w:pPr>
      <w:r>
        <w:rPr>
          <w:lang w:bidi="ru-RU"/>
        </w:rPr>
        <w:t>Лузского муниципального района Кировской области</w:t>
      </w: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ДДТ г. Лузы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ОЦ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ая сектором организационной и воспитательной работы отдела образования администрации Лузского района,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ОЦ;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Ы МОЦ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Иннокентье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ЦБ МОУ, </w:t>
            </w:r>
            <w:r>
              <w:rPr>
                <w:b/>
                <w:sz w:val="28"/>
                <w:szCs w:val="28"/>
              </w:rPr>
              <w:t>методист МОЦ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ДЕРКИ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- методист МКУ ДО ДЮСШ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узы, </w:t>
            </w:r>
            <w:r>
              <w:rPr>
                <w:b/>
                <w:sz w:val="28"/>
                <w:szCs w:val="28"/>
              </w:rPr>
              <w:t>методист МОЦ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Заместитель директора МБОО ДО Детской школы искусств г.Лузы, </w:t>
            </w:r>
            <w:r>
              <w:rPr>
                <w:b/>
                <w:sz w:val="28"/>
                <w:szCs w:val="28"/>
              </w:rPr>
              <w:t>методист МОЦ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МКУ ЦБ МОУ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 МОЦ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зского района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от 15.04.2020 № 01-03/7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>муниципального опорного центра дополнительного образования детей</w:t>
      </w:r>
    </w:p>
    <w:p>
      <w:pPr>
        <w:pStyle w:val="Heading1"/>
        <w:spacing w:lineRule="auto" w:line="240"/>
        <w:jc w:val="center"/>
        <w:rPr>
          <w:lang w:bidi="ru-RU"/>
        </w:rPr>
      </w:pPr>
      <w:r>
        <w:rPr>
          <w:lang w:bidi="ru-RU"/>
        </w:rPr>
        <w:t>Лузского муниципального района Кировской области</w:t>
      </w:r>
    </w:p>
    <w:p>
      <w:pPr>
        <w:pStyle w:val="Heading1"/>
        <w:spacing w:lineRule="auto" w:line="240"/>
        <w:jc w:val="center"/>
        <w:rPr/>
      </w:pPr>
      <w:r>
        <w:rPr>
          <w:lang w:bidi="ru-RU"/>
        </w:rPr>
        <w:t>на 2020-2021 годы</w:t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7"/>
        <w:gridCol w:w="2664"/>
        <w:gridCol w:w="1751"/>
        <w:gridCol w:w="18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ие плана работы МОЦ на 2020, 2021го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еятельности МО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2020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бразования администрации Лузского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муниципального сегмента Навигатора дополнительного образования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 муниципальный сегмент Навигатора дополнительного  образования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 2020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лее ежегод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омарева М.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енко З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овещаний, семинаров для координаторов от образовательных  организаций, педагогов дополнительного образов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 «Информирование о ходе реализации федерального проекта «Успех каждого ребенка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«Освещение деятельности МОЦ Лузский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Консультирование по работе с информационной системой ПФД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ординированная деятельность ОО и педагогов дополнительного образования по реализации федеральных проектов и персонифицированного финансирования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енко З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заседаний районного  методического объединения педагогов дополнительного образования, реализующих дополнительные общеобразовательные программы МО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передовыми педагогическими практиками педагогов дополнительно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е реже 3 раза в год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М.С.</w:t>
            </w:r>
          </w:p>
          <w:p>
            <w:pPr>
              <w:pStyle w:val="Normal"/>
              <w:jc w:val="center"/>
              <w:rPr/>
            </w:pPr>
            <w:r>
              <w:rPr/>
              <w:t>Огандеркина Е.А.</w:t>
            </w:r>
          </w:p>
          <w:p>
            <w:pPr>
              <w:pStyle w:val="Normal"/>
              <w:jc w:val="center"/>
              <w:rPr/>
            </w:pPr>
            <w:r>
              <w:rPr/>
              <w:t>Перми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 сетевых методических объединений на базе муниципальных опорных площадок дополните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передовых педагогических практ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особому графику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енко З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сетевого взаимодействия с образовательными организациями, реализующими дополнительные общеобразовательные программы, в том числе с участием организаций культуры, спорта, молодежной политики, научных организаций, а так же организаций реального сектора экономи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ация ресурсов организаций для развития системы дополнительного образования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дрение  моде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влечения детей, находящихся в трудной жизненной ситуации (далее – ТЖС), образовательных программ для летнего отдыха и проведения заочных  и сезонных шко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асоциального поведения среди несовершеннолет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М.С.</w:t>
            </w:r>
          </w:p>
          <w:p>
            <w:pPr>
              <w:pStyle w:val="Normal"/>
              <w:jc w:val="center"/>
              <w:rPr/>
            </w:pPr>
            <w:r>
              <w:rPr/>
              <w:t>Огандеркин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ми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дрение разноуровневых программ дополнительного образования, модульных программ  дополнительного образования в дистанционной форм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дополнительного образования, в том числе для детей с ООП (особыми образовательными потребностям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ми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участия педагогов дополнительного образования в курсах повышения квалифик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педмастерства педагогов дополнительного образования и координаторов МО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графику кур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енко З.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и утверждение годового плана конкурсных  и иных мероприятий для учащихся и педагогических работников в системе дополните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и лучших педагогических практ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сонифицированный учет детей, обучающихся по дополнительным общеобразовательным программ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хвата детей дополнительными общеобразовательными программ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обучающихся, находящихся в ТЖС в конкурсные и ины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среди обучающихся, находящихся в ТЖ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М.С.</w:t>
            </w:r>
          </w:p>
          <w:p>
            <w:pPr>
              <w:pStyle w:val="Normal"/>
              <w:jc w:val="center"/>
              <w:rPr/>
            </w:pPr>
            <w:r>
              <w:rPr/>
              <w:t>Огандеркин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ми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процедурам независимой оценки качества образовательных услуг и независимой экспертизе реализации дополнительных общеобразовательных програм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объективной процедуры независимой оценки качества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о соглас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андеркина Е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минова С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иторинг доступности дополнительных общеобразовательных программ, в том числе для детей с ОВ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хвата детей дополнительными общеобразовательными программ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о соглас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иторинг деятельности МОЦ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тогов работы, выявление существующих проблем и путей их реш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пова Н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итенко З.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5:00Z</dcterms:created>
  <dc:creator>Admin</dc:creator>
  <dc:description/>
  <cp:keywords/>
  <dc:language>en-US</dc:language>
  <cp:lastModifiedBy>Пользователь</cp:lastModifiedBy>
  <cp:lastPrinted>2020-04-17T14:58:00Z</cp:lastPrinted>
  <dcterms:modified xsi:type="dcterms:W3CDTF">2020-04-17T11:58:00Z</dcterms:modified>
  <cp:revision>35</cp:revision>
  <dc:subject/>
  <dc:title/>
</cp:coreProperties>
</file>