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муниципальной услуг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ашему ребенку хочется весело, интересно и с пользой провести свои школьные каникулы, вы можете предоставить ему такую возможность и записать его в лагерь с дневным пребыванием детей, организованный на базе образовательных учреждений Лузского муниципального округа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агаются варианты подать заявление на зачисление ребенка в лагерь по предоставлению услуги «Организация отдыха детей в каникулярное время» как на бумажном носителе, так и в электронном ви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обращении в образовательные учреждения Лузского муниципального округа Кировской области в письменной форме или в форме электронного доку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использованием информационно-телекоммуникационных сетей общего пользования, в том числе информационно-телекоммуникационной сети «Интернет» (далее – сеть «Интернет»), через федеральную государственную информационную систему «Федеральный реестр государственных и муниципальных услуг (функций)» (далее – федеральный реестр) и федеральную государственную информационную систему «Единый портал государственных и  муниципальных услуг (функций)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вая заявление через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ый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бинет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у «Единый портал государственных и  муниципальных услуг (функций)»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м</w:t>
      </w:r>
      <w:r>
        <w:rPr>
          <w:rFonts w:cs="Noto Sans Armenian" w:ascii="Noto Sans Armenian" w:hAnsi="Noto Sans Armeni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обходимо</w:t>
      </w:r>
      <w:r>
        <w:rPr>
          <w:rFonts w:cs="Noto Sans Armenian" w:ascii="Noto Sans Armenian" w:hAnsi="Noto Sans Armeni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полнить</w:t>
      </w:r>
      <w:r>
        <w:rPr>
          <w:rFonts w:cs="Noto Sans Armenian" w:ascii="Noto Sans Armenian" w:hAnsi="Noto Sans Armeni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едующий</w:t>
      </w:r>
      <w:r>
        <w:rPr>
          <w:rFonts w:cs="Noto Sans Armenian" w:ascii="Noto Sans Armenian" w:hAnsi="Noto Sans Armeni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рядок</w:t>
      </w:r>
      <w:r>
        <w:rPr>
          <w:rFonts w:cs="Noto Sans Armenian" w:ascii="Noto Sans Armenian" w:hAnsi="Noto Sans Armeni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йствий</w:t>
      </w:r>
      <w:r>
        <w:rPr>
          <w:rFonts w:cs="Noto Sans Armenian" w:ascii="Noto Sans Armenian" w:hAnsi="Noto Sans Armenian"/>
          <w:b/>
          <w:color w:val="000000"/>
          <w:sz w:val="24"/>
          <w:szCs w:val="24"/>
          <w:shd w:fill="FFFFFF" w:val="clear"/>
        </w:rPr>
        <w:t>.</w:t>
      </w:r>
      <w:r>
        <w:rPr>
          <w:rFonts w:cs="Noto Sans Armenian" w:ascii="Noto Sans Armenian" w:hAnsi="Noto Sans Armeni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Зайти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тал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слуг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ый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бинет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—</w:t>
      </w:r>
      <w:r>
        <w:rPr>
          <w:rFonts w:cs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рать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ние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рать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ей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икулярное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>" —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ть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"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рать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итель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"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твердить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ить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и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е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рать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енка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ый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йдет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герь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ить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ть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е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рать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егорию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ой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адлежит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енок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—</w:t>
      </w:r>
      <w:r>
        <w:rPr>
          <w:rFonts w:cs="Noto Sans Armenian"/>
          <w:color w:val="000000"/>
          <w:sz w:val="24"/>
          <w:szCs w:val="24"/>
          <w:shd w:fill="FFFFFF" w:val="clear"/>
        </w:rPr>
        <w:t xml:space="preserve"> выбрать образовательное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реждение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иод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мены 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рать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итет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зский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й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г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ть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е</w:t>
      </w:r>
      <w:r>
        <w:rPr>
          <w:rFonts w:cs="Noto Sans Armenian" w:ascii="Noto Sans Armenian" w:hAnsi="Noto Sans Armeni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 использованием средств телефонной связи (по официальным номерам телефонов образовательных учреждени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многофункциональных центрах предоставления государственных и муниципальных услуг (адрес: г. Луза, ул. Ленина, д. 3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личном обращении заявителя, а также обращении в письменной (электронной) форме специалист Управления образования, ответственный за предоставление муниципальной услуги, предоставляет заявителю подробную информацию о порядке предоставления муниципальной услуги (адрес: г. Луза, ул. Ленина, д.35, Семушина Евгения Геннадьев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регламентом   предоставления муниципальной услуги «Организация отдыха детей в каникулярное время» можно ознакомиться по ссылке </w:t>
      </w:r>
      <w:hyperlink r:id="rId3" w:tgtFrame="_blank">
        <w:r>
          <w:rPr>
            <w:rStyle w:val="InternetLink"/>
            <w:rFonts w:cs="Noto Sans Armenian" w:ascii="Noto Sans Armenian" w:hAnsi="Noto Sans Armenian"/>
            <w:sz w:val="20"/>
            <w:szCs w:val="20"/>
            <w:shd w:fill="FFFFFF" w:val="clear"/>
          </w:rPr>
          <w:t>https://disk.yandex.ru/i/E7q6787ZIvsbxw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ки можно получить по телефону специалиста Управления образования Лузского муниципального округа: 8833465-18-47 (Семушина Евгения Геннадьевна)</w:t>
      </w:r>
    </w:p>
    <w:p>
      <w:pPr>
        <w:pStyle w:val="Style15"/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49" w:gutter="0" w:header="0" w:top="709" w:footer="0" w:bottom="65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8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Armen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vk.com/away.php?to=https%3A%2F%2Fdisk.yandex.ru%2Fi%2FE7q6787ZIvsbxw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1:00Z</dcterms:created>
  <dc:creator>Admin</dc:creator>
  <dc:description/>
  <cp:keywords/>
  <dc:language>en-US</dc:language>
  <cp:lastModifiedBy>user1</cp:lastModifiedBy>
  <dcterms:modified xsi:type="dcterms:W3CDTF">2024-12-04T11:45:00Z</dcterms:modified>
  <cp:revision>6</cp:revision>
  <dc:subject/>
  <dc:title/>
</cp:coreProperties>
</file>