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отдел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Лу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9.12.2018 №  01-03/288</w:t>
      </w:r>
    </w:p>
    <w:p>
      <w:pPr>
        <w:pStyle w:val="Normal"/>
        <w:numPr>
          <w:ilvl w:val="0"/>
          <w:numId w:val="0"/>
        </w:numPr>
        <w:spacing w:lineRule="auto" w:line="240" w:before="330" w:after="2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мплексный план мероприятий по профилактике асоциальных проявлений среди обучающихся образовательных организаций Лузского района Кировской области на 2019 год</w:t>
      </w:r>
    </w:p>
    <w:tbl>
      <w:tblPr>
        <w:tblW w:w="17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5385"/>
        <w:gridCol w:w="2670"/>
        <w:gridCol w:w="2957"/>
        <w:gridCol w:w="13"/>
        <w:gridCol w:w="2947"/>
        <w:gridCol w:w="2956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методическое обеспечение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 нормативной базы по профилактике безнадзорности и правонарушений несовершеннолетних в соответствии с действующим законодательством (в печатном или электронном вид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методическая служба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тематическими нормативно-правовыми документами и методическими материалами всех учреждений обр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или подготов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методическая служб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базы видеотеки, методической литературы по пропаганде здорового образа жизни, правовому воспитанию учащихся, профилактике экстремизма, терроризма и т.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е и учет семей с детьми, находящимися в социально опасном положении, подвергшихся жестокому обращению, обеспечение своевременного информирования всех заинтересованных служб в сфере реабилитации семь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выя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ом обмене и сверке данных о несовершеннолетних и семьях,</w:t>
              <w:br/>
              <w:t>находящихся в социально опасном по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а раза в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ОУ, учреждения системы профилактик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Совета профилактики безнадзорности и правонарушений несовершеннолетних при отделе образования администрации Лузского район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и по мере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овета профилактики при РОО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кольных Советов профилактики безнадзорности и правонарушений несовершеннолетни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и по мере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, обобщение и распространение положительного опыта работы  ОУ по профилактике асоциального поведения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ОУ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мониторинга состояния правонарушений и преступлений, совершенных  учащимис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ониторинга пропусков  учебных занятий по неуважительным причинам, непосещаемости школы, исключению из школы обучающих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формирования учащихся и родителей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правах и обязанностях детей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правах и обязанностях родителей по защите прав детей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телефоне доверия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 организациях, осуществляющих надзор за соблюдением прав детей, а также оказывающих помощь детям и семьям, находящимся в социально опасном положен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ение внедрения «института общественных воспитателей» над учащимися и семьями «группы риск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ема в ОУ несовершеннолетних, не имеющих общего образования, вернувшихся из специальных учреждений закрытого тип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бесед, консультаций, лекториев, распространение буклетов среди несовершеннолетних и родителей, находящихся в трудной жизненной ситуации и социально опасном положен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жведомственного взаимодействия в вопросах профилактики семейного неблагополучия, социального сиротства, по защите прав и законных интересов дет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, УДО, учреждения системы профилактики по согласованию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зработке межведомственных планов и программ реабилитации  семей, находящихся  в социально опасном положени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РОО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ки психологического состояния детей «группы риск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щеобразовательных учреждениях декады по военно-патриотическому воспитанию, посвященной 30-летию вывода советских войск из Афганистан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 по 28 февраля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О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-практикум для организаторов воспитательной работы и вожатых «Патриотическое воспитание: опыт, проблемы, находк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О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классных руководителей «Взаимодействие семьи и школы как условие успешного воспитания и социализации личности школьников в условиях реализации ФГОС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9 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, РОО, 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мероприятий в рамках месяч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правонарушений и наркозавис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сячника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Творчество юных за безопасность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МКУ ДО ДДТ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по профориентации для учащихся 1-4 классов «Профессии моих родителей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 2019 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фоторабот, слоганов и буклетов по профориентации для учащихся 5-8 классов «Я выбираю профессию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езентаций и видеороликов для учащихся 9-11 класс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о профориентаци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КОГОАУ СШ г. Луз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, ЦЗН Лузского район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учителей начальных классов «Система работы с одаренными детьми в начальной школе: опыт и перспектив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, РОО, 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й службы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«Информационных дней» для подростков с распространением буклетов, листовок, памяток, направленных на формирование законопослушного п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, ноябрь  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и проведение  круглого стола для подростков «Подросток и зак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частием представителей КДН и ЗП, правоохранительных органов, РОО, социальной сферы, уголовно-исполнительной инспекции, прокуратуры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, РОО, 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 и ЗП, МО МВД России «Лузский», УИИ, прокуратура – по согласованию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областном  родительском  собрании по актуальным вопросам профилактики несовершеннолетни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, РОО, 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областной профилактической акции «Внимание – дети»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 август-сентябрь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перации «Подросток»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ежведомственной профилактической операции «Подр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перации «Подр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конкурса-фестиваля «Безопасное колесо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 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У, ДЮСШ, ДД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ДТ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ие в областном фестивале-конкурсе «Безопасное колесо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Д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жведомственный районный семинар по профилактике правонарушений несовершеннолетних «Предупреждение семейного неблагополучия, обеспечение прав ребенка в условиях образовательного учрежде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 методическая служба, 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й службы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</w:rPr>
              <w:t>Профилактика жестокого обращения с детьми, суицидо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ятельности  Школьных служб прими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социально-психологического климата и доверительной атмосферы в детских коллектива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рошюр для родителей по противодействию жестокого обращения с деть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учреждениях информирования обучающихся о работе служб экстренной психологической помощи, детского телефона довер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5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Ранее выявление семейного не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учреждения системы профилактик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методических рекомендаций, разработанных ИРО Кировской области,  по профилактике насилия и жестокого обращения с детьми в семье и в образовательной организ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образовательных учреждений по оказанию психолого-педагогическая помощь детям, оказавшимся в трудной жизненной си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тематических совещаниях, семинарах, вебинарах </w:t>
            </w:r>
            <w:r>
              <w:rPr>
                <w:rFonts w:cs="Times New Roman" w:ascii="Times New Roman" w:hAnsi="Times New Roman"/>
              </w:rPr>
              <w:t>«Профилактика суицидов у детей и подростков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У, методическая служба, учреждения системы  профилактик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классных руководителей «Взаимодействие семьи и школы как условие успешного воспитания и социализации личности школьников в условиях реализации ФГОС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 КОГОАУ СШ г. Лузы, методическая служба, 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тодической службы и плану работы образовательного кластера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руглого стола для родителей «О самом главном в семье»,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частием представителей КДН и ЗП, ПДН, РОО, социальной сферы, опе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, учреждения системы  профилактик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в рамках Международного дня детского телефонного дов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фоторабот ко Дню семь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, учреждения системы 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тодической службы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семинар с преподавателями ИРО Кировской области  по восстановительным технологиям (школьные службы примирения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 методическая служба, 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тодической службы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толерантного сознания, профилактика терроризма,  экстремизма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лекций, бесед и иных мероприятий по профилактике экстремизма, террориз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ОУ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дистанционной олимпиаде по православной культур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оздоровительных лагерях по формированию у несовершеннолетних толерантного сознания и поведения, по профилактике экстремиз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й период 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тер-класса «Сувенир для мамы» (для юнармейских отрядов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МКУ ДО ДД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учащихся «Первые шаги в науку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олимпиады по краеведе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чинений «Подвиг геро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сенней неделе доб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 апр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МКУ ДО ДД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тер-класса «Открытка ветерану» (для юнармейских отрядов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о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9 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ежегодных Свято-Леонидовских  образовательных чтения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метод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У, представит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архии русской православной церкв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памяти жертв политических репрессий и  международному Дню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 методическая служба, 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мероприятий в рамках месяч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му просвещению и профилактике экстремиз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ическая служб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употребления алкогольной и спиртосодержащей продукции, наркотических средств и психоактивных веществ, формирование здорового образа жизни</w:t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циально-психологического тестировани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4 февраля по 7 марта  2019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ониторинга мероприятий  антинаркот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«Дней профилактики» и акций, посвященных всемирному Дню борьбы со СПИДом, Международному дню борьбы с наркоманией, Всемирному Дню без табака и др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обучающимися, родителями (законными представителями) по разъяснению норм антинаркотического, антитабачного законодательства, о последствиях немедицинского потребления психоактивных вещест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ОУ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для родителей по вопросу профилактики употребления ПАВ подрос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ОУ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 спортивных  секций, кружков, кл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УД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ОУ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информационных буклетов для обучающихся по пропаганде здорового образа жизн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УДО, Д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й военно-спортивной игры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 методическая служба, 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ДТ,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 рамках Плана районных мероприятий местного отде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о-юношеского 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оенно-патриотического общественного движения «ЮНАРМИЯ» 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ревнований «Пионерская правда» по лыжным гонка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ЮСШ, РОО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школьников по шахм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2 этапа областных соревнований по лыжным гонкам «Пионерская правд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МКУ ДО ДЮС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ассовая гонка «Лыжня России - 2019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ЮС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лыжным гонкам на приз земляка-пограничника В.Козло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9 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ЮС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по лыжным гонкам в зачё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районной спартакиады школьников (1,2 групп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ДЮС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фестиваль ВФСК ГТО среди учащихся ОУ Луз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лыжная база ДЮС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улевой стрельбе, посвященные Дню Защитника Отеч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укопашного боя (для юнармейских отрядов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этапа Всероссийских соревнований школьников «Президентские состязания», «Президентские спортив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 методическая служба, 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ЮС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по волейболу в зачё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районной спартакиады школьников (1 групп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 методическая служба, 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ЮС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спортзал МОКУ СОШ № 2, спортзал  ГСК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полевого лагеря «Юный спасатель - 2019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 методическая служба, 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ДТ, ДЮС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по легкоатлетическому кроссу в зачё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районной спартакиады школьников (2 групп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 методическая служба, 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ЮС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 Лальск-Луза, посвященный Дню Побе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 методическая служба, 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ЮС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фестиваль ВФСК ГТО среди учащихся ОУ Луз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спортзал  ГСК, стадион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ого шествия учащихся,  посвященного Всемирному Дню отказа от курения «Куренью нет – вот наш отве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 методическая служба,  ОУ, ДД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агитбригад «Мы за здоровый образ жизн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 методическая служба, 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екады по ЗО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служба,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тодической службы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туристического слета для обучающих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У, ДЮСШ, ДД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 рамках Плана районных мероприятий местного отде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о-юношеского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оенно-патриотического общественного движения «ЮНАРМИЯ» 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етодических разработок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lang w:eastAsia="ru-RU"/>
              </w:rPr>
              <w:t>среди педагогических работников «Формула здоровь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 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 методическая служба, 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тодической службы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коррупции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лекций, бесед, и иных мероприятий для подростков по профилактике коррупции с приглашением сотрудников полиции и прокурату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нлайн-урока для обучающихся по антикоррупционной те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 методическая служба, 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, трудовой занятости несовершеннолетних</w:t>
            </w:r>
          </w:p>
        </w:tc>
        <w:tc>
          <w:tcPr>
            <w:tcW w:w="2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занятости детей, в т.ч. детей «группы риска» в системе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вовлечению школьников, в т.ч. «группы риска», в кружки и секции,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У, УД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дыха и занятости детей и подростков, в т.ч. «группы риска», находящихся в трудной жизненной ситуации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здоровительные лагеря с дневным пребыванием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городные лаге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ременные работы в свободное от учебы время и летний период и др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никулярное врем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У, УД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конкурса  «Лидер года – 2019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 2019 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 методическая служба,  ОУ,  ДД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ДТ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ведомственный районный семинар для начальников лагерей, вожатых, педагогов-организаторов, социальных педагогов, психологов «Организация летнего  отдыха и оздоровления детей в летний период 2019 год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 методическая служба, 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конкурса на лучшую организацию летнего отдыха обучающихся. Районный конкурс программ летнего отдыха обучающих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 методическая служба, 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проверки образовательных учреждений «Организация летнего отдыха детей» (сверка реестра детей и подтверждающих льготную категорию документов)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правовой культуры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 различных государственных структур с целью популяризации правовых знаний среди обучающих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ОУ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бесед, направленных на формирование законопослушного повед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МО МВД России «Лузский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ОУ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, направленных на правовое воспитание обучающихся: регионального этапа всероссийской олимпиады школьников по праву, дистанционной олимпиады по прав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 родителями о возможности получения информации о правах ребенка на сайте автономной некоммерческой организации «Молодежный информационный Центр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молодой.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и на официальном сайте Уполномоченного по правам ребенка в Кировской област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avarebe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4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в рамках месячника правового просвещ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 методическая служба, 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ОУ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– викторина «Знатоки Лузского район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 2018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 методическая служба, 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для подростков, оставшихся без попечения родителей, «Ответственность. Виды ответственност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О, О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ravarebenka@43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3:00Z</dcterms:created>
  <dc:creator>Admin</dc:creator>
  <dc:description/>
  <cp:keywords/>
  <dc:language>en-US</dc:language>
  <cp:lastModifiedBy>Admin</cp:lastModifiedBy>
  <cp:lastPrinted>2019-01-29T11:58:00Z</cp:lastPrinted>
  <dcterms:modified xsi:type="dcterms:W3CDTF">2019-10-22T07:28:00Z</dcterms:modified>
  <cp:revision>7</cp:revision>
  <dc:subject/>
  <dc:title/>
</cp:coreProperties>
</file>