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ода                                                               №  01-03/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 внесении изменений в приказ отдела образования </w:t>
      </w:r>
    </w:p>
    <w:p>
      <w:pPr>
        <w:pStyle w:val="Heading1"/>
        <w:spacing w:lineRule="auto" w:line="240"/>
        <w:jc w:val="center"/>
        <w:rPr/>
      </w:pPr>
      <w:r>
        <w:rPr/>
        <w:t xml:space="preserve">администрации Лузского района Кировской области </w:t>
      </w:r>
    </w:p>
    <w:p>
      <w:pPr>
        <w:pStyle w:val="Heading1"/>
        <w:spacing w:lineRule="auto" w:line="240"/>
        <w:jc w:val="center"/>
        <w:rPr>
          <w:b w:val="false"/>
          <w:b w:val="false"/>
        </w:rPr>
      </w:pPr>
      <w:r>
        <w:rPr/>
        <w:t>от 29.06.2015 № 01-03/1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бразовательных учреждениях Лузс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отдела образования администрации Лузского района Кировской области от 29.06.2015 № 01-03/126 «Об утверждении  Положения о комиссии по урегулированию конфликта интересов отдела образования администрации Лузского район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2 к приказу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риказ отдела образования администрации Лузского района Кировской области от 16.10.2017 № 01-03/223 «О внесении изменений в приказ РОО от 29.06.2015 № 01-03/126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                                                          Л.А. Лаур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- делопроиз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а организационн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ой работы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зского района                                                                            К.А. Кузнецов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воспита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                                                О.Д. Мельчако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казом отдела образова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.06.2019 № 01-03/13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дела образования администрации Лу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6"/>
        <w:gridCol w:w="5421"/>
      </w:tblGrid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организационной и воспитательной работы отдела образования администрации Лузск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ДО ДДТ г. Лузы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И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Юрисконсульт МКУ ЦБ МОУ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ениаминович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Лузс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организатор МОКУ СОШ № 2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ДЕРКИН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- методист МКУ ДО ДЮСШ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з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ИНСКАЯ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ЦБ МО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ИН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21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КДОУ детским садом № 2 г. Лузы, член общественного совета РОО по независимой оценке качества работы 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5:00Z</dcterms:created>
  <dc:creator>Admin</dc:creator>
  <dc:description/>
  <cp:keywords/>
  <dc:language>en-US</dc:language>
  <cp:lastModifiedBy>Пользователь</cp:lastModifiedBy>
  <cp:lastPrinted>2019-06-27T15:53:00Z</cp:lastPrinted>
  <dcterms:modified xsi:type="dcterms:W3CDTF">2020-11-24T12:08:00Z</dcterms:modified>
  <cp:revision>36</cp:revision>
  <dc:subject/>
  <dc:title/>
</cp:coreProperties>
</file>