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Отдел образования администрации Лузского района Кировской области</w:t>
      </w:r>
    </w:p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января  2021 года                                                           № 01-03/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 xml:space="preserve">Об итогах районного </w:t>
      </w:r>
      <w:r>
        <w:rPr>
          <w:b/>
          <w:bCs/>
          <w:szCs w:val="28"/>
        </w:rPr>
        <w:t xml:space="preserve">конкурс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чинений среди учащихся 10 – х классов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образовательных учреждений Лузского район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удущее моей страны в моих рук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отдела образования администрации Лузского района Кировской области от 28.12.2020 № 01-03/283 </w:t>
      </w:r>
      <w:r>
        <w:rPr>
          <w:rFonts w:cs="Times New Roman" w:ascii="Times New Roman" w:hAnsi="Times New Roman"/>
          <w:b/>
          <w:sz w:val="28"/>
          <w:szCs w:val="28"/>
        </w:rPr>
        <w:t xml:space="preserve">с 18 по 28 января 2021 года </w:t>
      </w:r>
      <w:r>
        <w:rPr>
          <w:rFonts w:cs="Times New Roman" w:ascii="Times New Roman" w:hAnsi="Times New Roman"/>
          <w:sz w:val="28"/>
          <w:szCs w:val="28"/>
        </w:rPr>
        <w:t xml:space="preserve"> проходил районный конкурс сочинений среди учащихся 10-х классов  общеобразовательных учреждений Лузского района «Будущее моей страны в моих руках» (далее – Конкурс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итогов жюри Конкурс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бедителе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нкурса и наградить грамотой отдела образования администрации Лузского района Кировской обла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обанову Валерию</w:t>
      </w:r>
      <w:r>
        <w:rPr>
          <w:rFonts w:cs="Times New Roman" w:ascii="Times New Roman" w:hAnsi="Times New Roman"/>
          <w:bCs/>
          <w:iCs/>
          <w:sz w:val="28"/>
          <w:szCs w:val="28"/>
        </w:rPr>
        <w:t>, учащуюся МОКУ СОШ № 2 г. Лузы (руководитель Дружинина С.В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зера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нкурса и наградить грамотой отдела образования администрации Лузского района Кировской обла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огданову Ксению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учащуюся МОКУ СОШ пгт Лальск (руководитель Коробова О.В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пову Екатерину</w:t>
      </w:r>
      <w:r>
        <w:rPr>
          <w:rFonts w:cs="Times New Roman" w:ascii="Times New Roman" w:hAnsi="Times New Roman"/>
          <w:bCs/>
          <w:iCs/>
          <w:sz w:val="28"/>
          <w:szCs w:val="28"/>
        </w:rPr>
        <w:t>, учащуюся МОКУ СОШ пгт Лальск (руководитель Коробова О.В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оряйнову Юлию</w:t>
      </w:r>
      <w:r>
        <w:rPr>
          <w:rFonts w:cs="Times New Roman" w:ascii="Times New Roman" w:hAnsi="Times New Roman"/>
          <w:bCs/>
          <w:iCs/>
          <w:sz w:val="28"/>
          <w:szCs w:val="28"/>
        </w:rPr>
        <w:t>, учащуюся КОГОАУ СШ г. Лузы (руководитель Мальцева И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Выдать сертификаты участникам Конкурса всем конкурсантам, не занявшим призовые мес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72"/>
          <w:szCs w:val="72"/>
        </w:rPr>
      </w:pPr>
      <w:r>
        <w:rPr>
          <w:rFonts w:cs="Times New Roman" w:ascii="Times New Roman" w:hAnsi="Times New Roman"/>
          <w:bCs/>
          <w:iCs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узского района                                                       Л.А. Лаури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 ЦБ МОУ                                                             Е.Н. Савел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сектор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и воспита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тдел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узского района                                               О.Д. Мельч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9:00Z</dcterms:created>
  <dc:creator>Admin</dc:creator>
  <dc:description/>
  <dc:language>en-US</dc:language>
  <cp:lastModifiedBy>Пользователь</cp:lastModifiedBy>
  <cp:lastPrinted>2021-02-09T09:09:00Z</cp:lastPrinted>
  <dcterms:modified xsi:type="dcterms:W3CDTF">2021-06-15T05:39:00Z</dcterms:modified>
  <cp:revision>2</cp:revision>
  <dc:subject/>
  <dc:title/>
</cp:coreProperties>
</file>