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здоровительной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образовательных учреждениях в летний пери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юю работу с детьми в детском саду принято называть оздоровительной, она имеет свою специфику. Воспитательно-образовательная работа с детьми летом осуществляется, как правило, на свежем воздухе. Это не предполагает отмены образовательной деятельности с дошкольниками, а наоборот расширяет возможности педагогов для проведения полноценной работы с детьми на прогулке. Организация воспитательно-образовательной работы летом должна предусматривать все виды детской деятельности: игровая, коммуникативная, познавательно-исследовательская, восприятие художественной литературы и фольклора, самообслуживание и элементарный бытовой труд, конструктивная, изобразительная и музыкальна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летняя оздоровительная работа проводится согласно рассмотренному и утвержденному на педагогическом совете плану. Педагогические советы должны пройти в мае месяце. В плане необходимо определить цель и задачи, предварительно-организационные мероприятия, воспитательно-образовательная работа с детьми, профилактическая и оздоровительная работа, работа с родителями, административно-хозяйственная работа, тематические недел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дагогами необходимо провести ряд инструктажей по охране жизни и здоровья детей при организации прогулок, экскурсий, по технике безопасности и охране труда в летних условиях, по соблюдению питьевого и санитарно-эпидемиологического режима в летний период, по пожарной безопасности, по профилактике детских дорожно-транспортных происшествий и по предупреждению детского травматизма. Необходимо провести групповые родительские собрания, на которых проинформировать родителей о программе летнего периода. Подготовить и разместить информационно-справочный материал и папки-передвижки в уголках для родителей. Также необходимо запланировать контрольные мероприятия по санитарному состоянию прогулочных участков, соблюдению инструктажей по охране труда и технике безопасности, по состоянию выносного материал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ужно забывать о благоустройстве территорий и прогулочных площадок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нового нужно включить в план летне-оздоровительной работы на 2023 год. Включите в него новые сведения и мероприятия из-за обновленного ФГОС ДО, Указа Президента о Годе педагога и наставника. В соответствии с приказом Минпросвещения от 08.11.2022 № 955 стандарт определяет новые требования к результатам освоения дошкольной программы по все пяти образовательным областям. Перечисляйте в плане только те результаты, которые планируете достичь летом. Их содержание должно соответствовать поставленным целям и задачам. Перечень мероприятий определяйте на основании результатов диагностики. Минпросвещения рекомендует организовать меропри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лучшение взаимодействия ребенка в социуме, исследовательские проекты этнокультурной направленности, беседы о личностных, этнических, общечеловеческих ценностях. Нужно запланировать воспитательно-образовательные мероприятия, которые популяризируют профессию педагога, на каждый месяц по одному тематическому дню. Литературу, музыкальные, художественные и анимационные произведения для работы с детьми летом подбирайте по рекомендованному перечню из федераль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 xml:space="preserve"> Большое внимание уделяется патриотическому воспитанию, поэтому запланируйте мероприятия по госсимволик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умаю, что поставленные цели будут реализованы, летний период для детей пройдет плодотворно, они получат массу положительных эмоций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дготовила методист МКУ ЦБМС МОУ Е.В. Першин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6:00Z</dcterms:created>
  <dc:creator>Admin</dc:creator>
  <dc:description/>
  <cp:keywords/>
  <dc:language>en-US</dc:language>
  <cp:lastModifiedBy>User</cp:lastModifiedBy>
  <cp:lastPrinted>2023-04-26T12:28:00Z</cp:lastPrinted>
  <dcterms:modified xsi:type="dcterms:W3CDTF">2023-04-26T09:30:00Z</dcterms:modified>
  <cp:revision>10</cp:revision>
  <dc:subject/>
  <dc:title/>
</cp:coreProperties>
</file>