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720" w:after="0"/>
        <w:ind w:left="-142" w:right="-17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360"/>
        <w:ind w:left="-142" w:right="-1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существляющих образовательную деятельность, в отношении которых будет проводиться независимая оценка качества условий осуществления образовательной деятельности </w:t>
        <w:br/>
        <w:t>в Лузском районе,  в 2022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казенное учреждение средняя общеобразовательная школа пгт Лальск Лузского района Кировской област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овское областное государственное общеобразовательное автономное учреждение «Средняя школа г. Лузы»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казенное учреждение средняя общеобразовательная школа № 2 г. Лузы Кировской област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казенное учреждение основная общеобразовательная школа д. Папулово Лузского района Кировской област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казенное учреждение Фабричная основная общеобразовательная школа пгт Лальск Лузского района Кировской област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казенное учреждение для детей дошкольного </w:t>
              <w:br/>
              <w:t>и младшего школьного возраста Савинская начальная школа-детский сад д. Каравайково Лузского района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360"/>
        <w:ind w:left="-142" w:right="-1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8" w:hanging="396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Абзац списка Знак1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0:00Z</dcterms:created>
  <dc:creator>Ольга</dc:creator>
  <dc:description/>
  <dc:language>en-US</dc:language>
  <cp:lastModifiedBy>Ольга</cp:lastModifiedBy>
  <dcterms:modified xsi:type="dcterms:W3CDTF">2022-02-14T12:59:00Z</dcterms:modified>
  <cp:revision>1</cp:revision>
  <dc:subject/>
  <dc:title/>
</cp:coreProperties>
</file>