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529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Приложение 1</w:t>
      </w:r>
    </w:p>
    <w:p>
      <w:pPr>
        <w:pStyle w:val="Normal"/>
        <w:spacing w:before="0" w:after="0"/>
        <w:ind w:left="284" w:firstLine="5529"/>
        <w:jc w:val="righ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spacing w:before="0" w:after="0"/>
        <w:ind w:firstLine="5529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УТВЕРЖДЕН</w:t>
      </w:r>
    </w:p>
    <w:p>
      <w:pPr>
        <w:pStyle w:val="Normal"/>
        <w:spacing w:before="0" w:after="0"/>
        <w:ind w:firstLine="5529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приказом отдела образования</w:t>
      </w:r>
    </w:p>
    <w:p>
      <w:pPr>
        <w:pStyle w:val="Normal"/>
        <w:spacing w:before="0" w:after="0"/>
        <w:ind w:firstLine="5529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администрации Лузского района</w:t>
      </w:r>
    </w:p>
    <w:p>
      <w:pPr>
        <w:pStyle w:val="Normal"/>
        <w:spacing w:before="0" w:after="0"/>
        <w:ind w:firstLine="5529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от 30.01.2017 № 01-03/2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провед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зависимой оценки качества образовательной деятельности муниципальных образовательных учреждений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омственных отделу образования администра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узского района Кир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механизм проведения независимой оценки качества образовательной деятельности муниципальных образовательных учреждений, подведомственных отделу образования администрации Лузского района Кировской области (далее - НОК ОД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ОК ОД проводится в целях стимулирования повышения качества деятельности образовательных учреждений, предоставления участникам отношений в сфере образования объективной информации об уровне организации работы по реализации образовательных программ на основе общедоступной информ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ъектами НОК ОД являются муниципальные образовательные учреждения, осуществляющие образовательную деятельность в сфере образования Лузского района Кировской обла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ОК ОД проводится в муниципальных образовательных учреждениях Лузского района на основании решений Общественного совета при  отделе образования администрации Лузского райо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щие критерии и показатели, форма анкеты НОК ОД устанавливаются Министерством образования и науки РФ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ведение НОК ОД осуществляется на основе анализа официальных сайтов муниципальных образовательных учреждений Лузского района и анкетирования респонден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ондентами НОК ОД могут быть граждане (потребители услуг), в т.ч. родители (законные представители), обучающиеся, независимые эксперты в области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ния участников опроса учитываются анонимно и используются в обобщенном виде исключительно в исследовательских цел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езультатом НОК ОД являются рейтинги эффективности работы муниципальных образовательных учреждений Лузского района; аналитические информационные материалы; предложения по улучшению качества услуг, предоставляемых муниципальными образовательными учреждениями Лузского райо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езультаты НОК ОД не влекут за собой приостановление или аннулирование лицензии на осуществление образовательной деятельности, приостановление государственной аккредитации или лишение государственной аккредитации в отношении организаций, осуществляющих образовательную деятельност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 организации мероприятий НОК ОД участвуют отдел образования администрации Лузского района, Общественный совет при отделе образования администрации Лузского района, образовательные учреждения Лузского район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Общественный совет при отделе образования администрации Лузского район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яет перечень муниципальных образовательных учреждений, в отношении которых проводится НОК ОД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ет при необходимости дополнительные критерии и показатели НОК ОД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верждает результаты НОК ОД муниципальных образовательных учреждений Лузского район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ует предложения по улучшению качества услуг, предоставляемых муниципальными образовательными учреждениями Лузского район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яет в отдел образования администрации Лузского района информацию о результатах НОК ОД, предложения об улучшении качества услуг, предоставляемых муниципальными образовательными учреждениями Лузского райо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Отдел образования администрации Лузского район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ает необходимые нормативные правовые документы по НОК ОД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ит сбор, обработку и передачу информации о муниципальной системе образования на региональный уровен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снове результатов НОК ОД принимает управленческие решения по совершенствованию качества образования в муниципальном район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ет в соответствии с предложениями Общественного совета при отделе образования  администрации Лузского района Комплексы мер по улучшению качества образовательной деятельности муниципальных образовательных учреждений Лузского район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ует информационное сопровождение НОК ОД в средствах массовой информации, на сайте отдела образования администрации Лузского района, на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u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. Образовательные учреждения Лузского район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ют проведение анкетирования респондент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ют на основе Комплексов мер по улучшению качества образовательной деятельности планы по улучшению качества предоставляемых услуг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ают результаты НОК ОД на своих официальных сайт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Мероприятия НОК ОД реализуются в соответствии с Планом мероприятий по проведению независимой оценки качества образовательной деятельности муниципальных образовательных учреждений, подведомственных отделу образования администрации Лузского района Кировской области, в 2017 году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3:21:00Z</dcterms:created>
  <dc:creator>Admin</dc:creator>
  <dc:description/>
  <cp:keywords/>
  <dc:language>en-US</dc:language>
  <cp:lastModifiedBy>Пользователь</cp:lastModifiedBy>
  <cp:lastPrinted>2017-01-31T10:19:00Z</cp:lastPrinted>
  <dcterms:modified xsi:type="dcterms:W3CDTF">2017-01-31T07:26:00Z</dcterms:modified>
  <cp:revision>17</cp:revision>
  <dc:subject/>
  <dc:title/>
</cp:coreProperties>
</file>