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9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2</w:t>
      </w:r>
    </w:p>
    <w:p>
      <w:pPr>
        <w:pStyle w:val="Normal"/>
        <w:spacing w:before="0" w:after="0"/>
        <w:ind w:left="284" w:firstLine="10915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firstLine="1091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spacing w:before="0" w:after="0"/>
        <w:ind w:firstLine="1091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ом отдела образования</w:t>
      </w:r>
    </w:p>
    <w:p>
      <w:pPr>
        <w:pStyle w:val="Normal"/>
        <w:spacing w:before="0" w:after="0"/>
        <w:ind w:firstLine="1091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Лузского района</w:t>
      </w:r>
    </w:p>
    <w:p>
      <w:pPr>
        <w:pStyle w:val="Normal"/>
        <w:spacing w:before="0" w:after="0"/>
        <w:ind w:firstLine="10915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0.01.2017 № 01-03/2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независимой оценки качества образовательной деятельности муниципальных образовательных учрежден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омственных отделу образования администрации Лузского района Кировской области </w:t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5"/>
        <w:gridCol w:w="2405"/>
        <w:gridCol w:w="3685"/>
        <w:gridCol w:w="3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общественного совета при отделе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О.Д., заведующая сектором организационной и  воспитательной работы отдела образова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муниципального Плана мероприятий по проведению независимой оценки качества образовательной деятельности муниципальных образовательных учреждений, порядка проведения и перечня муниципальных образовательных учреждений, в отношении которых проводится независимая оценка качества образова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НОК ОД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, отдел обра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тдела образования администрации Луз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еречня муниципальных образовательных учреждений Лузского района, в отношении которых проводится НОК ОД, на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01.2017 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О.Д., заведующая сектором организационной и  воспитательной работы отдела образова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мещё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ведения НОК О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публикаций в СМИ, размещение информации на сай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организационно-техническое сопровождение проведения НОК О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чных процедур (анализ сайтов ОУ, анкетирование родителей (законных представителей), учащихся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, руководители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ценочные процед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о результатах НОК О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Лузского райо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информационны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НОК ОД на Общественном совет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го 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НОК ОД  на сайте отдела образования и сайтах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, руководители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мещ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омплексов мер по улучшению качества образовательной деятельности 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1.2017.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, руководители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омплексы 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 улучшению качества услуг, предоставляемых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ы данные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 выполнения мероприятий Комплексов мер по улучшению качества образовательной деятельности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образования администрации Лузского района Кировской области, руководители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ы проведения мониторингов Комплексов мер по улучшению качества образовательной деятельности О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1:00Z</dcterms:created>
  <dc:creator>Admin</dc:creator>
  <dc:description/>
  <cp:keywords/>
  <dc:language>en-US</dc:language>
  <cp:lastModifiedBy>Admin</cp:lastModifiedBy>
  <cp:lastPrinted>2017-01-31T10:18:00Z</cp:lastPrinted>
  <dcterms:modified xsi:type="dcterms:W3CDTF">2017-02-01T08:18:00Z</dcterms:modified>
  <cp:revision>14</cp:revision>
  <dc:subject/>
  <dc:title/>
</cp:coreProperties>
</file>