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отдел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20 г. № 01-03/198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технологическая мод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униципального этапа 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Лузском районе в 2020/2021 учебном году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организационно-технологической модель разработана в соответствии с  Порядком проведения всероссийской олимпиады школьников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ноября 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, внесенными приказом Минобрнауки России от 17.11.2016 года № 1435), приказов Министерства образования и науки Российской Федерации от 17.03.2015 № 249  и от 17.12.2015 № 1488 «О внесении изменений в Порядок проведения всероссийской олимпиады школьников» и определяет порядок проведения муниципального этапа всероссийской, областной и районной олимпиад школьников в Лузском районе, перечень общеобразовательных предметов, по которым они проводятся, участников олимпиады, их права и обязанности, устанавливает правила утверждения результатов олимпиады и определения победителей и призеров олимпиады, правила подачи и рассмотрения апелля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й целью олимпиады является обеспечение условий для выявления, поддержки и развития одаренных детей Лузского района в различных областях интеллектуальной 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лимпиада проводится по следующим общеобразовательным предметам: математика, русский язык, английский язык, немецкий язык, информатика и ИКТ, физика, химия, биология, экология, география, астрономия, литература, история, обществознание, право, искусство (мировая художественная культура), физическая культура, технология, основы безопасности жизне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ом муниципального этапа олимпиады в Лузском районе является отдел образования администрации Луз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 олимпиады вправе привлекать к проведению олимпиады общественные организации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чим языком проведения олимпиады является русский язы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ы заданиям в сроки, определенные министерством образования Кировской област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этап олимпиады в Лузском районе проводится в пунктах проведения олимпиады (ППО), установленных по каждому общеобразовательному предмету приказом отдела образования администрации Луз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роведении муниципального этапа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проведения муниципального этапа олимпиады создаются Оргкомитет, жюри по каждому общеобразовательному предмету, апелляционная комиссия, определяется секретарь жюри, назначается ответственный за хранение олимпиадных заданий и работ.</w:t>
      </w:r>
    </w:p>
    <w:p>
      <w:pPr>
        <w:pStyle w:val="Style15"/>
        <w:spacing w:before="0" w:after="0"/>
        <w:jc w:val="both"/>
        <w:rPr/>
      </w:pPr>
      <w:r>
        <w:rPr/>
        <w:t>10.  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Участники муниципального этапа олимпиады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1. На муниципальном этапе олимпиады принимают индивидуальное участие: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приказом отдела  образования администрации Лузского района по результатам школьного этапа олимпиады.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муниципальном этапе всероссийской олимпиады принимают участие учащиеся 7-11 классов общеобразовательных учреждений Лузского района, в муниципальном этапе областной олимпиады – 5-6 классы, в районном этапе – 4 классы.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муниципального этапа олимпиады школьников.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есто проведения муниципального этапа олимпиады – КОГОАУ СШ г. Лузы, МОКУ СОШ №2 г. Лузы, МОКУ СОШ пгт Лальск, МОКУ ФООШ пгт.Лальск, МОКУ ООШ д.Папулово Лузского района.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о муниципального этапа Олимпиады по каждому общеобразовательному предмету – 10.00 часов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должительность олимпиад устанавливается в соответствии с требованиями к организации и проведению  муниципального  этапа Олимпиады. 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4. Во время Олимпиады могут присутствовать общественные наблюдатели (приказ Минобрнауки России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>
          <w:b/>
          <w:i/>
        </w:rPr>
        <w:t>5. Организатор муниципального этапа олимпиады: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формирует оргкомитет муниципального этапа олимпиады и утверждает его состав;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;</w:t>
      </w:r>
    </w:p>
    <w:p>
      <w:pPr>
        <w:pStyle w:val="Style15"/>
        <w:spacing w:before="0" w:after="0"/>
        <w:jc w:val="both"/>
        <w:rPr/>
      </w:pPr>
      <w:r>
        <w:rPr/>
        <w:t>- назначает представителя организатора, ответственного за доставку олимпиадных заданий в ППО в день проведения олимпиады;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Ф  ответственность за их конфиденциальность;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заблаговременно информирует руководителей общеобразовательных учреждений о сроках и местах проведения муниципального этапа олимпиады по каждому общеобразовательному предмету, а также о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утверждает результаты муниципа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«Интернет», в том числе протоколы жюри муниципального этапа олимпиады по каждому общеобразовательному предмету;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TextBodyIndent"/>
        <w:spacing w:lineRule="atLeast" w:line="140" w:before="0" w:after="0"/>
        <w:ind w:left="0" w:hanging="0"/>
        <w:jc w:val="both"/>
        <w:rPr/>
      </w:pPr>
      <w:r>
        <w:rPr/>
        <w:t>- награждает победителей и призеров муниципального этапа олимпиады грамотами.</w:t>
      </w:r>
    </w:p>
    <w:p>
      <w:pPr>
        <w:pStyle w:val="Style15"/>
        <w:spacing w:before="0" w:after="0"/>
        <w:rPr/>
      </w:pPr>
      <w:r>
        <w:rPr>
          <w:b/>
          <w:i/>
        </w:rPr>
        <w:t>6. Представитель отдела  образования администрации Лузского района:</w:t>
      </w:r>
      <w:r>
        <w:rPr/>
        <w:br/>
        <w:t> - направляет олимпиадные задания    за 1 день проведения олимпиады с соблюдением условий информационной безопасности и конфиденциальности в ППО;</w:t>
      </w:r>
    </w:p>
    <w:p>
      <w:pPr>
        <w:pStyle w:val="Style15"/>
        <w:spacing w:before="0" w:after="0"/>
        <w:jc w:val="both"/>
        <w:rPr/>
      </w:pPr>
      <w:r>
        <w:rPr/>
        <w:t>- обеспечивает соблюдение установленного порядка проведения олимпиады, осуществляет контроль за проведением олимпиады, за соблюдением процедуры кодирования (обезличивания) олимпиадных работ; осуществляет контроль за процедурой проверки олимпиадных работ предметными жюри;</w:t>
      </w:r>
    </w:p>
    <w:p>
      <w:pPr>
        <w:pStyle w:val="Style15"/>
        <w:spacing w:before="0" w:after="0"/>
        <w:jc w:val="both"/>
        <w:rPr/>
      </w:pPr>
      <w:r>
        <w:rPr/>
        <w:t>- обеспечивает доставку в отдел образования протоколов проверки олимпиадных заданий, олимпиадных работ учащихся после проведения олимпиады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7. Руководитель ППО:</w:t>
      </w:r>
    </w:p>
    <w:p>
      <w:pPr>
        <w:pStyle w:val="Style15"/>
        <w:spacing w:before="0" w:after="0"/>
        <w:jc w:val="both"/>
        <w:rPr/>
      </w:pPr>
      <w:r>
        <w:rPr/>
        <w:t>- принимает меры по организации проведения олимпиады в ППО;</w:t>
      </w:r>
    </w:p>
    <w:p>
      <w:pPr>
        <w:pStyle w:val="Style15"/>
        <w:spacing w:before="0" w:after="0"/>
        <w:jc w:val="both"/>
        <w:rPr/>
      </w:pPr>
      <w:r>
        <w:rPr/>
        <w:t>- определяет необходимое количество аудиторий для проведения олимпиады; </w:t>
      </w:r>
    </w:p>
    <w:p>
      <w:pPr>
        <w:pStyle w:val="Style15"/>
        <w:spacing w:before="0" w:after="0"/>
        <w:jc w:val="both"/>
        <w:rPr/>
      </w:pPr>
      <w:r>
        <w:rPr/>
        <w:t>- принимает меры, чтобы каждому участнику олимпиады было предоставлено отдельное рабочее место, оборудованное в соответствии с требованиями к проведению муниципального этапа олимпиады по соответствующему общеобразовательному предмету. - назначает из числа педагогических работников необходимое количество организаторов в аудиториях и вне аудиторий, осуществляет инструктаж организаторов;</w:t>
      </w:r>
    </w:p>
    <w:p>
      <w:pPr>
        <w:pStyle w:val="Style15"/>
        <w:spacing w:before="0" w:after="0"/>
        <w:jc w:val="both"/>
        <w:rPr/>
      </w:pPr>
      <w:r>
        <w:rPr/>
        <w:t>- обеспечивает в каждой аудитории ППО наличие часов, степлера;</w:t>
      </w:r>
    </w:p>
    <w:p>
      <w:pPr>
        <w:pStyle w:val="Style15"/>
        <w:spacing w:before="0" w:after="0"/>
        <w:jc w:val="both"/>
        <w:rPr/>
      </w:pPr>
      <w:r>
        <w:rPr/>
        <w:t>- до начала олимпиады проводит инструктаж участников олимпиады,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Style15"/>
        <w:spacing w:before="0" w:after="0"/>
        <w:jc w:val="both"/>
        <w:rPr/>
      </w:pPr>
      <w:r>
        <w:rPr/>
        <w:t>-определяет помещение для хранения личных вещей учащихся; </w:t>
      </w:r>
    </w:p>
    <w:p>
      <w:pPr>
        <w:pStyle w:val="Style15"/>
        <w:spacing w:before="0" w:after="0"/>
        <w:jc w:val="both"/>
        <w:rPr/>
      </w:pPr>
      <w:r>
        <w:rPr/>
        <w:t>- принимает по электронной почте олимпиадные задания, обеспечивает их хранение до начала олимпиады с соблюдением условий информационной безопасности и конфиденциальности, лично доставляет олимпиадные задания в аудитории не ранее чем за 10 минут до начала олимпиады;</w:t>
      </w:r>
    </w:p>
    <w:p>
      <w:pPr>
        <w:pStyle w:val="Style15"/>
        <w:spacing w:before="0" w:after="0"/>
        <w:jc w:val="both"/>
        <w:rPr/>
      </w:pPr>
      <w:r>
        <w:rPr/>
        <w:t>- передает обезличенные работы учащихся председателю предметного жюри для проверки;</w:t>
        <w:br/>
        <w:t>- совместно с представителем отдела образования администрации Лузского района принимает решение об удалении участника олимпиады в случае нарушения участником олимпиады Порядка проведения олимпиады и (или) утвержденных требований к организации и проведению олимпиады по каждому общеобразовательному предмету;</w:t>
      </w:r>
    </w:p>
    <w:p>
      <w:pPr>
        <w:pStyle w:val="Style15"/>
        <w:spacing w:before="0" w:after="0"/>
        <w:jc w:val="both"/>
        <w:rPr/>
      </w:pPr>
      <w:r>
        <w:rPr/>
        <w:t>- осуществляет сканирование, называние и передачу файлов с анкетами и работами участников в оргкомитет для шифровани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участника олимпиады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го регламента и иных нормативных документов, связанных с организацией и проведением олимпиады, а также даёт свое согласие на обработку своих персональных данных (в соответствии с федеральным законом от 27 июля 2006 года №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ники олимпиады должны сидеть в аудитории по одному за партой, указанной организ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 олимпиады не разрешается брать в аудиторию бумагу, справочные материалы (словари, справочники, учебники и т.д.), мобильные телефоны, диктофоны и любые другие технические средства на протяжении всего времени олимпиады, если иное не оговорено требованиями к олимпиаде по кажд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выполнения задания участник может выходить из аудитории  на несколько минут по уважительной причине (в места общего пользования или медицинскую комнату); участник не может выйти из аудитории с  заданием или листом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 олимпиадные задания необходимо выполнять на листах ответов формата А4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Задания выполняются только черными или синими чернилами/паст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Продолжительность выполнения заданий не может превышать времени, утверждённого в требованиях к проведению школьного этапа олимпиады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Участникам олимпиады запрещается разговаривать и мешать окружающим, меняться местами без указания ответственных в аудиториях, разговаривать, вставать с места, обмениваться любыми материалами или предметами, иметь при себе мобильный телефон (в любом режиме) или иные средства связи, фото и видеоаппаратуру, портативные и персональные компьютеры, справочные материалы. В случае нарушения данных правил или отказа выполнять их, дежурный учитель обязан удалить участника олимпиады из аудитории, составить протокол с указанием на причины удаления, работа данного участника олимпиады не проверяется членами жюри. 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.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4"/>
        <w:tabs>
          <w:tab w:val="clear" w:pos="708"/>
          <w:tab w:val="left" w:pos="-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смотрение апелляции проводится с участием самого участника олимпиа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Находясь в аудитории, 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гда подойдёт дежурный по аудитории.</w:t>
      </w:r>
    </w:p>
    <w:p>
      <w:pPr>
        <w:pStyle w:val="TextBodyIndent"/>
        <w:spacing w:lineRule="atLeast" w:line="1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Функции организаторов в аудитории 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1. В день проведения Олимпиады ответственные в аудиториях должны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- пройти инструктаж;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проверить санитарное состояние кабинета, в котором будет проводиться Олимпиада;</w:t>
      </w:r>
    </w:p>
    <w:p>
      <w:pPr>
        <w:pStyle w:val="TextBody"/>
        <w:jc w:val="both"/>
        <w:rPr/>
      </w:pPr>
      <w:r>
        <w:rPr>
          <w:sz w:val="24"/>
        </w:rPr>
        <w:t>- организовать прием участников в аудиториях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ать черновики </w:t>
      </w:r>
      <w:r>
        <w:rPr>
          <w:rFonts w:cs="Times New Roman" w:ascii="Times New Roman" w:hAnsi="Times New Roman"/>
          <w:sz w:val="24"/>
          <w:szCs w:val="24"/>
          <w:u w:val="single"/>
        </w:rPr>
        <w:t>со штампом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каждому участнику Олимпиад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олимпиадные материа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, чтобы все участники Олимпиады заполнили титульные л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онтролировать выполнение требований к оформлению олимпиад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аботы оформляются </w:t>
      </w:r>
      <w:r>
        <w:rPr>
          <w:rFonts w:cs="Times New Roman" w:ascii="Times New Roman" w:hAnsi="Times New Roman"/>
          <w:sz w:val="24"/>
          <w:szCs w:val="24"/>
        </w:rPr>
        <w:t>на материалах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емых представителем отдела образования администрации Лузского района, если иное не предусмотрено условиями олимпиады по конкретн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новики не подписываются, в них нельзя делать какие-либо пометки; по окончании работы черновики вкладываются в выполненную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лимпиадными заданиями участник может пользоваться как рабочим материалом, т.е. делать любые пометки, подчёркивания и т.д., после выполнения работы, участник обязан их с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ные задания, выполненные на листе заданий, не проверяются и не оцениваются, если это не оговорено в Требованиях к проведению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ле выполнения заданий листы ответов, черновики передаются организатору в ауд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ют его представителю отдела образования администрации Луз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ить дисциплину и порядок в аудитории на протяжении всего времени проведения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жюри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проверки и оценки олимпиадных заданий участников олимпиады в соответствии с критериями оценивания каждого из заданий (обозначать ошибки только ручкой с красной пастой, обозначения ошибок карандашом не засчитываются, при спорном определении ошибки решение принимает председатель  жюр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разбора выполнения олимпиадных заданий с участниками олимпиады, показа олимпиадных заданий в течение 3 рабочих дн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апелляционных заявлений участни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ление предварительных протоколов по результатам выполнения заданий и итоговых протоколов с рейтингом участников олимпиады с учётом результатов заседания апелляционной комисс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победителей и призеров олимпиады в соответствии с квотой для победителей и призеров муниципального этапа, утвержденной отделом образования администрации Лузского района.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рки олимпиадных заданий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ый представитель образовательного учреждения доставляет олимпиадные работы участников к месту проверки (методический кабинет) в течение 2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обезличивание олимпиадных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яется обложка тетради (бланк) с информацией об участнике Олимпиад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ожке (бланку) присваивается персональный идентификационный номер (шифр), который также указывается на самой работ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не проверяет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ы участников Олимпиады не подлежат разглашению до окончания процедуры проверки олимпиадных рабо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тавитель отдела образования администрации Лузского района совместно с председателем жюри олимпиады распределяют все работы среди членов жюри для осуществления проверк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ые работы участников оцениваются двумя экспертами в соответствии с критериями, разработанными региональной предметно-методической комиссией. </w:t>
      </w:r>
      <w:r>
        <w:rPr>
          <w:rFonts w:cs="Times New Roman" w:ascii="Times New Roman" w:hAnsi="Times New Roman"/>
          <w:sz w:val="24"/>
          <w:szCs w:val="24"/>
          <w:u w:val="single"/>
        </w:rPr>
        <w:t>Каждое задание проверяется двумя членами жюри.</w:t>
      </w:r>
      <w:r>
        <w:rPr>
          <w:rFonts w:cs="Times New Roman" w:ascii="Times New Roman" w:hAnsi="Times New Roman"/>
          <w:sz w:val="24"/>
          <w:szCs w:val="24"/>
        </w:rPr>
        <w:t xml:space="preserve"> Члены жюри заносят в предварительный протокол количество баллов по каждому заданию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ожных случаях (при сильном расхождении оценок экспертов) письменная работа перепровер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тьим членом жюр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порные работы, а такж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набравшие наибольшее количество баллов, просматриваются всеми членами жюр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ле проверки всех работ, до их расшифровки, в предварительные протоколы заносятся баллы за каждое задание и сумма баллов участни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расшифровки работ предварительные протоколы в каждой параллели классов подписывает председатель и все члены жюр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тоги олимпиады утверждаются жюри с учетом результатов работы апелляционной комиссии и размещ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отдела образования администрации Лузского района.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разбора олимпиадных заданий</w:t>
      </w:r>
    </w:p>
    <w:p>
      <w:pPr>
        <w:pStyle w:val="Style14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разбора олимпиадных заданий может проходить после выполнения олимпиадных заданий или перед показом олимпиадных работ (по решению оргкомитета и членов жю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бор олимпиадных заданий должен осуществляться членами жюри олимпиад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а показа олимпиадных работ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каз работ проводится после выполнения разбора олимпиадных заданий муниципальной предметн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ы запрещено выносить из аудитории, где производится показ работ, при просмотре запрещено иметь пишущие принадлежности, выполнять фото – видеосъёмку олимпиадных работ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1134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проведения апелляции по результатам проверки заданий</w:t>
      </w:r>
    </w:p>
    <w:p>
      <w:pPr>
        <w:pStyle w:val="Style14"/>
        <w:tabs>
          <w:tab w:val="clear" w:pos="708"/>
          <w:tab w:val="left" w:pos="-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tLeast" w:line="1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елляцией признается аргументированное письменное заявление:</w:t>
      </w:r>
    </w:p>
    <w:p>
      <w:pPr>
        <w:pStyle w:val="Style14"/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гласии с выставленными баллами.</w:t>
      </w:r>
    </w:p>
    <w:p>
      <w:pPr>
        <w:pStyle w:val="Style14"/>
        <w:spacing w:lineRule="atLeast" w:line="1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рушении процедуры проведения олимпиады,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и этом под нарушением процедуры понимаются любые отступления от установленных требований к процедуре проведения Олимпиады, </w:t>
      </w:r>
      <w:r>
        <w:rPr>
          <w:rFonts w:cs="Times New Roman" w:ascii="Times New Roman" w:hAnsi="Times New Roman"/>
          <w:bCs/>
          <w:sz w:val="24"/>
          <w:szCs w:val="24"/>
        </w:rPr>
        <w:t>которые могли оказать существенное негативное влияние на качество выполнения олимпиадных работ обучающими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пелляция о нарушении процедуры проведения олимпиады </w:t>
      </w:r>
      <w:r>
        <w:rPr>
          <w:rFonts w:cs="Times New Roman" w:ascii="Times New Roman" w:hAnsi="Times New Roman"/>
          <w:bCs/>
          <w:sz w:val="24"/>
          <w:szCs w:val="24"/>
        </w:rPr>
        <w:t>подается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непосредственно в день проведения олимпиады </w:t>
      </w:r>
      <w:r>
        <w:rPr>
          <w:rFonts w:cs="Times New Roman" w:ascii="Times New Roman" w:hAnsi="Times New Roman"/>
          <w:bCs/>
          <w:sz w:val="24"/>
          <w:szCs w:val="24"/>
        </w:rPr>
        <w:t>до выхода из аудитории, в которой она проводилась. В</w:t>
      </w:r>
      <w:r>
        <w:rPr>
          <w:rFonts w:cs="Times New Roman" w:ascii="Times New Roman" w:hAnsi="Times New Roman"/>
          <w:sz w:val="24"/>
          <w:szCs w:val="24"/>
        </w:rPr>
        <w:t xml:space="preserve"> целях проверки изложенных в апелляции сведений о нарушениях процедуры проведения олимпиады создаётся комиссия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составе представителя оргкомитета, секретаря олимпиады, представителя образовательной организации) и организуется проведение </w:t>
      </w:r>
      <w:r>
        <w:rPr>
          <w:rFonts w:cs="Times New Roman" w:ascii="Times New Roman" w:hAnsi="Times New Roman"/>
          <w:bCs/>
          <w:sz w:val="24"/>
          <w:szCs w:val="24"/>
        </w:rPr>
        <w:t>служебного расследования. Результаты служебного расследования оформляются протоколом,</w:t>
      </w:r>
      <w:r>
        <w:rPr>
          <w:rFonts w:cs="Times New Roman" w:ascii="Times New Roman" w:hAnsi="Times New Roman"/>
          <w:bCs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торым должен быть ознакомлен участник олимпиады, согласие/несогласие участника олимпиады с результатами расследования также заносится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апелляции о нарушении процедуры всероссийской олимпиады школьников комиссия устанавливает, могли ли повлиять допущенные нарушения на качество выполнения олимпиадных заданий, и выносит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лонении апел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довлетворении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довлетворении апелляции и выставлении других балл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роведения апелляции доводится до сведения участников Олимпиады, сопровождающих их лиц перед началом выполнения олимпиадных заданий (проведения разбора заданий и показа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е заявление подается на имя председателя жюри. </w:t>
      </w:r>
      <w:r>
        <w:rPr>
          <w:rFonts w:cs="Times New Roman" w:ascii="Times New Roman" w:hAnsi="Times New Roman"/>
          <w:sz w:val="24"/>
          <w:szCs w:val="24"/>
        </w:rPr>
        <w:t>Заявление пишется участником в свободной форме или по форме, которая прилагается, необходимо указать номер задания, с оцениванием которого участник не согласе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смотрении апелляции имеют право присутствовать: участник олимпиады, подавший заявление, один из его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(только в качестве наблюдателя, т.е. без права голоса)</w:t>
      </w:r>
      <w:r>
        <w:rPr>
          <w:rFonts w:cs="Times New Roman" w:ascii="Times New Roman" w:hAnsi="Times New Roman"/>
          <w:color w:val="000000"/>
          <w:sz w:val="24"/>
          <w:szCs w:val="24"/>
        </w:rPr>
        <w:t>. Указанные лица должны иметь при себе документы, удостоверяющие их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 </w:t>
      </w:r>
      <w:r>
        <w:rPr>
          <w:rFonts w:cs="Times New Roman" w:ascii="Times New Roman" w:hAnsi="Times New Roman"/>
          <w:sz w:val="24"/>
          <w:szCs w:val="24"/>
        </w:rPr>
        <w:t xml:space="preserve">Решения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по основным видам работы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заявления об апелляциях участников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(листы) регистрации апелля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пелляция не при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связанным с нарушением обучающимся правил по выполнению олимпиадной работы.</w:t>
      </w:r>
    </w:p>
    <w:p>
      <w:pPr>
        <w:pStyle w:val="Style14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92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0. Подведение итогов муниципального  этапа олимпиады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Итоги муниципального этапа всероссийской и областной олимпиад школьников отражаются в итоговом протоколе с выстроенным рейтингом, определением статуса участника олимпиады (победитель, призёр, участник), должен быть подписан всеми членами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тоговый протокол утверждается приказом отдела образования администрации Лузс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ведение итогов муниципального этапа всероссийской и областной олимпиад школьников проходит на церемонии награждения победителей и призёров олимпиад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ов, подготовивших победителей и призеров Олимпиады в каждой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Луз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7 октября 2020 г.                                                                        № 01-03/198-1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рганизационно - технологической модели 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униципального эта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 и областной олимпиады в 2020-2021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иказа отдела образования администрации Лузского района от 27.10.2020 года № 01-03/199 «О проведении муниципального эта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 и областной олимпиады в 2020-2021 учебном году» и в цел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го проведения муниципального этапа всероссийской и областной олимпиады школьни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рганизационно – технологическую модель проведения муниципального этапа всероссийской и областной олимпиады школьников согласно приложению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у МКУ ЦБ МО (Савельевой Е.Н.) довести  до руководителей общеобразовательных учреждений организационно-технологическую модель проведения муниципального эта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обеспечить выполнение порядка проведения муниципального эта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Мельчакову О.Д., заведующую сектором организационной и воспитательной работы отдела образования администрации Луз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узского района                                                        Л.А. Лаури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и воспит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узского района                                               О.Д. Мельч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ЦБ МОУ                                                              Е.Н. Саве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69" w:right="746" w:gutter="851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3:00Z</dcterms:created>
  <dc:creator>Admin</dc:creator>
  <dc:description/>
  <dc:language>en-US</dc:language>
  <cp:lastModifiedBy>Пользователь</cp:lastModifiedBy>
  <dcterms:modified xsi:type="dcterms:W3CDTF">2021-06-15T06:03:00Z</dcterms:modified>
  <cp:revision>2</cp:revision>
  <dc:subject/>
  <dc:title/>
</cp:coreProperties>
</file>