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Т Д Е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Б Р А З О В А Н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З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980 г. Луза, ул. Ленина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(83346) 5-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(83346)5-3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ooluz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19  №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№_______ от ___________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едостатки, выявленные в ходе проведения НО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соответствие оборудования  территории, прилегающей к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даниям организации, и помещений с учетом доступности для инвалид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  наличие   выделенных   стоянок   для   автотранспортных   средст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вали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  наличие   адаптированных     лифтов,   поручней,    расширенных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верных проем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  наличие сменных кресел-коляс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  наличие  специально  оборудованных  для  инвалидов  санитарно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игиенических помещ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узского района                                              Л.А. Лау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luz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9:00Z</dcterms:created>
  <dc:creator>Пользователь</dc:creator>
  <dc:description/>
  <cp:keywords/>
  <dc:language>en-US</dc:language>
  <cp:lastModifiedBy>Admin</cp:lastModifiedBy>
  <dcterms:modified xsi:type="dcterms:W3CDTF">2019-12-05T05:07:00Z</dcterms:modified>
  <cp:revision>3</cp:revision>
  <dc:subject/>
  <dc:title/>
</cp:coreProperties>
</file>