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З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07.2021                                                                                 № 2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Луз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олномоченной организаци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системы персонифицированного финансиро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Лузского района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ерсонифицированного финансирования дополнительного образования детей на территории Кировской области, утвержденными распоряжением министерства образования Кировской области от 20.07.2020 № 835, Положением о персонифицированном дополнительном образовании детей в Лузском районе, утвержденным  постановлением администрации Лузского района от 14.04.2020 № 137, администрация Лузского района Кировской области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униципальное бюджетное образовательное учреждение дополнительного образования Детская школа искусств города Лузы организацией, уполномоченной на осуществление платежей по договорам об обучении, заключенным между родителями (законными представителями) детей – участниками системы персонифицированного финансирования и поставщиками образовательных услуг, включенными в реестр поставщиков услуг дополнительного образования системы персонифицированного финансирования в Лузском райо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Лузского района Кировской области (Лаури Л.А.) заключить соглашение с муниципальным бюджетным образовательным учреждением дополнительного образования Детской школой искусств города Лузы Кировской области о предоставлении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и детей в Лузском райо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ого района       Д.В. Ор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08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9:00Z</dcterms:created>
  <dc:creator>Пользователь</dc:creator>
  <dc:description/>
  <cp:keywords/>
  <dc:language>en-US</dc:language>
  <cp:lastModifiedBy>Пользователь</cp:lastModifiedBy>
  <cp:lastPrinted>2021-07-16T14:20:00Z</cp:lastPrinted>
  <dcterms:modified xsi:type="dcterms:W3CDTF">2021-07-26T12:48:00Z</dcterms:modified>
  <cp:revision>4</cp:revision>
  <dc:subject/>
  <dc:title>АДМИНИСТРАЦИЯ ЛУЗСКОГО РАЙОНА КИРОВСКОЙ ОБЛАСТИ</dc:title>
</cp:coreProperties>
</file>