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отдела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у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03.2018 №  01-03/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и проведению месячника по профилактике правонарушений и преступлений, безнадзорности и  наркозависимости  несовершеннолетних образовательных учреждений Луз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 2018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проведения месячника: </w:t>
      </w:r>
      <w:r>
        <w:rPr>
          <w:rFonts w:cs="Times New Roman" w:ascii="Times New Roman" w:hAnsi="Times New Roman"/>
          <w:sz w:val="24"/>
          <w:szCs w:val="24"/>
          <w:u w:val="single"/>
        </w:rPr>
        <w:t>с 01 апреля по 30 апреля 2018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уровня правовых знаний учащихся</w:t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2693"/>
        <w:gridCol w:w="20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и 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методическ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нормативно-правовой базы образовательных учреждений по  вопросам профилактики безнадзорности и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мониторинга мероприятий  антинаркотической направл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реализации плана мероприятий по профилактике асоциальных проявлений среди учащихся образовательных организаций Лузского района Кировской области (по форм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детей, состоящих на учете в комиссии по делам несовершеннолетних и защите их прав, в досуговой деятельности (по фор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трольного мероприятия по теме «Выполнение общеобразовательным учреждением МОКУ СОШ пгт Лальск ФЗ «Об образовании в Российской Федерации» в части получения основного общего образования и сохранения контингента учащихся (всеобуч, в т.ч. детей с ОВЗ, питание, учебники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-15.04.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методическая служба, МОКУ СОШ пгт Лальск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детей, семей, находящихся в социально-опасном положении, детей систематически не посещающих учебные занятия, проведение необходимой профилак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ОУ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йствие временного трудоустройства несовершеннолетних граждан (в возрасте от 14 до 18 лет) в свободное от учебы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информационных буклетов для обучающихся по пропаганде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ение внедрения «института общественных воспитателей» над учащимися и семьями, находящимися в социально 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обходимо написать заявления в КДН и ЗП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онных стендов о Месячнике, проводимых мероприятиях; телефонах «Доверия», «Горячей лин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нижных выставок по правовому воспита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а (по скайпу) с участием представителей наркодиспанс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методическая служба,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атериалам наркодиспансера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разовательных учреждениях Школьных служб прими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«Информационных дней» для подростков с распространением буклетов, листовок, памяток, направленных на формирование законопослуш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20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еек, посвященных открытию месячника  по профилактике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9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ых тематических классных часов, направленных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, профилактику употребления алкогольной и спиртосодержащей продукции, наркотических и ПА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неделя меся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авовой культур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неделя меся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го сознания, профилактика терроризма,  экстремизм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меся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 жестокого обращения с детьми, суиц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месячник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кольных Советов по профилактике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лыжным гонкам на марафонских дистан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го этапа и подготовка к муниципальному этапу Всероссийских спортивных соревнований «Президентские состяза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 методическая служба, ДЮСШ,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стафеты по лыжным гонкам на призы мастера спорта З.П. Больш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ДЮСШ по биатл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района по волейболу в за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ной спартакиады школь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ервенстве  по настольному теннису в г. Котлассе, в  г. Мураш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онные соревнования по лыжным гонкам для выполнения спортивных раз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и проведение  круглого стола для подростков «Подросток и зак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астием представителей КДН и ЗП, правоохранительных органов, РОО, социальной сферы, уголовно-исполнительной инспекции, прокуратур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методическая служба,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ДН и ЗП, КЦСОН, ПДН МО МВД России «Лузский» по согласованию)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одительской гостиной «Роль личного примера в воспитании детей», </w:t>
            </w:r>
            <w:r>
              <w:rPr>
                <w:rFonts w:cs="Times New Roman" w:ascii="Times New Roman" w:hAnsi="Times New Roman"/>
              </w:rPr>
              <w:t>«Социально-психологический климат в сем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астием представителей КДН и ЗП, ПДН, РОО, социальной сферы, опе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методическая служба,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ДН и ЗП, КЦСОН, ПДН МО МВД России «Лузский» 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обучающимися, родителями (законными представителями) по разъяснению норм антинаркотического, антитабачного законодательства, о последствиях немедицинского потребления психоактив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, бесед,  уроков, направленных на формирование законопослушного поведения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м представителей правоохраните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ирования учащихся и родителе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правах и обязанностях дете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правах и обязанностях родителей по защите прав дете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телефоне дове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рганизациях, осуществляющих надзор за соблюдением прав детей, а также оказывающих помощь детям и семьям, находящимся в социально 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клуба выходного дня в МКУ ДО ДДТ г. Лу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страна возможносте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и команд образовате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и проведение Фестиваля проф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апрел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методическая служба,  МОКУ СОШ пгт Лальск,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ого семинара «Система работы по экологическому воспитанию в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РОО, методическая служба,  КОГОАУ СШ г. Лузы,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этап конкурса сочинений «Подвиг геро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.03 по 07.04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 ОУ, руководитель РМО учителей русского языка и литературы,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ого конкурса  «Наш дом – 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с несовершеннолетними, состоящими на профилактических учетах с привлечением педагогов-психологов, инспекторов П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ой профилактической работы с детьми, имеющими пропуски уроков без уважительной прич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роведения месячника по профилактике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  м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1:00Z</dcterms:created>
  <dc:creator>Admin</dc:creator>
  <dc:description/>
  <cp:keywords/>
  <dc:language>en-US</dc:language>
  <cp:lastModifiedBy>Admin</cp:lastModifiedBy>
  <cp:lastPrinted>2018-03-20T10:41:00Z</cp:lastPrinted>
  <dcterms:modified xsi:type="dcterms:W3CDTF">2018-04-18T08:45:00Z</dcterms:modified>
  <cp:revision>13</cp:revision>
  <dc:subject/>
  <dc:title/>
</cp:coreProperties>
</file>