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отдела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Луз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2.03.2019 №  01-03/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подготовке и проведению месячника по профилактике правонарушений и преступлений, безнадзорности несовершеннолетних образовательных учреждений Луз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на 2019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проведения месячника: </w:t>
      </w:r>
      <w:r>
        <w:rPr>
          <w:rFonts w:cs="Times New Roman" w:ascii="Times New Roman" w:hAnsi="Times New Roman"/>
          <w:sz w:val="24"/>
          <w:szCs w:val="24"/>
          <w:u w:val="single"/>
        </w:rPr>
        <w:t>с 01 апреля по 30 апреля 2019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е уровня правовых знаний учащихся</w:t>
      </w:r>
    </w:p>
    <w:tbl>
      <w:tblPr>
        <w:tblW w:w="98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28"/>
        <w:gridCol w:w="2693"/>
        <w:gridCol w:w="201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и ответстве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и методические меропри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нормативно-правовой базы образовательных учреждений по  вопросам профилактики безнадзорности и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мониторинга мероприятий  антинаркотической направл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 апр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</w:tr>
      <w:tr>
        <w:trPr>
          <w:trHeight w:val="5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по реализации плана мероприятий по профилактике асоциальных проявлений среди учащихся образовательных организаций Лузского района Кировской области (по форм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 апр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 апр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детей, состоящих на учете в комиссии по делам несовершеннолетних и защите их прав, в досуговой деятельности (по форм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 апр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 апр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выявлению детей, семей, находящихся в социально-опасном положении, детей систематически не посещающих учебные занятия, проведение необходимой профилактиче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ОУ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йствие временного трудоустройства несовершеннолетних граждан (в возрасте от 14 до 18 лет) в свободное от учебы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 информационных буклетов для обучающихся по пропаганде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ение внедрения «института общественных воспитателей» над учащимися и семьями, находящимися в социально опасном поло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О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обходимо написать заявления в КДН и ЗП)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информационных стендов о Месячнике, проводимых мероприятиях; телефонах «Доверия», «Горячей лин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книжных выставок по правовому воспитан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образовательных учреждениях Школьных служб прими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«Информационных дней» для подростков с распространением буклетов, листовок, памяток, направленных на формирование законопослушного п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720" w:hRule="atLeast"/>
        </w:trPr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е меропри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неек, посвященных открытию месячника  по профилактике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19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диных тематических классных часов, направленных на формирование правовой культуры обучающихся, с привлечением сотрудников правоохранительных органов и сотрудников проку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я Совета профилактики при отдел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апрел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методическая служба,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школьных Советов по профилактике правонарушений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района по лыжным гонкам на марафонских дистан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,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школьного этапа и подготовка к муниципальному этапу Всероссийских спортивных соревнований «Президентские состяза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лужба, ДЮСШ, ОУ, РО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стафеты по лыжным гонкам на призы мастера спорта З.П. Больша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енство ДЮСШ по биатл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енство района по волейболу в зач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йонной спартакиады школь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,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онные соревнования по лыжным гонкам для выполнения спортивных разря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 клуба выходного дня в МКУ ДО ДДТ г. Лу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-конкурс "Творчество юных - за безопасность дорожного движения"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РОО,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ого слета экологического актива «Не только в гости нас зовет при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ДТ,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одительского собрания в МКУ ДО Доме детского творчества «Семья и дополнительное образование: мы вмес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 20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 по мини-футболу среди юнармейских отря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РОО,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этап конкурса сочинений «Подвиг герое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лужба,  ОУ, руководитель РМО учителей русского языка и литературы,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а для родителей «О самом главном в семье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участием представителей КДН и ЗП, ПДН, РОО, ЦРБ, социальной сферы, опе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методическая служба,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ДН и ЗП, КЦСОН, ПДН МО МВД России «Лузский», ЦРБ по согласованию)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полевого лагеря «Юный спасатель – 201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 апр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ОУ, МЧС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сенней недели до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 апр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ОУ, УД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обучающимися, родителями (законными представителями) по разъяснению норм антинаркотического, антитабачного законодательства, о последствиях немедицинского потребления психоактивных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, бесед,  уроков, направленных на формирование законопослушного поведения уча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м представителей правоохранительных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нформирования учащихся и родителей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 правах и обязанностях детей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 правах и обязанностях родителей по защите прав детей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 телефоне дове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 организациях, осуществляющих надзор за соблюдением прав детей, а также оказывающих помощь детям и семьям, находящимся в социально опасном поло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профилактической работы с несовершеннолетними, состоящими на профилактических учетах с привлечением педагогов-психологов, инспекторов ПД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ой профилактической работы с детьми, имеющими пропуски уроков без уважительной прич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проведения месячника по профилактике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 м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О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51:00Z</dcterms:created>
  <dc:creator>Admin</dc:creator>
  <dc:description/>
  <cp:keywords/>
  <dc:language>en-US</dc:language>
  <cp:lastModifiedBy>Admin</cp:lastModifiedBy>
  <cp:lastPrinted>2018-03-20T10:41:00Z</cp:lastPrinted>
  <dcterms:modified xsi:type="dcterms:W3CDTF">2019-04-24T06:25:00Z</dcterms:modified>
  <cp:revision>22</cp:revision>
  <dc:subject/>
  <dc:title/>
</cp:coreProperties>
</file>