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отдел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Луз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1.2018  № 01-03/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Совета профилактики безнадзорности и правонарушений среди несовершеннолетних при отдел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Лузского района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695"/>
        <w:gridCol w:w="2270"/>
      </w:tblGrid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 Совета  профилактики 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информации о состоянии правонарушений и преступлений среди несовершеннолетних по итогам 2017 года в разрезе образовательных учрежд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  20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ушина Е.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организации индивидуальной работы с родителями, имеющими проблемы в воспитании и обучении детей и подростков, и с неблагополучными семьям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СОШ № 2 г. Лузы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организации индивидуальной работы с подростками по профилактике правонарушений и формированию здорового образа жизн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АУ СШ г. Лузы 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аботе образовательных учреждений по профилактике межнациональных, межконфессиональных конфликтов и противодействию экстремизма»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СОШ пгт Лальск</w:t>
            </w:r>
          </w:p>
        </w:tc>
      </w:tr>
      <w:tr>
        <w:trPr>
          <w:trHeight w:val="18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ассмотрении проекта Плана месячника по профилактике правонарушений и преступлений, безнадзорности и  наркозависимости  несовершеннолетних образовательных учреждений Лузского района Кировской области на апрель 2018 года»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ушина Е.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Е.В.</w:t>
            </w:r>
          </w:p>
        </w:tc>
      </w:tr>
      <w:tr>
        <w:trPr>
          <w:trHeight w:val="27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 Совета профилактики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рогнозе летней занятости учащихся, состоящих на разных видах учета. О работе общеобразовательных учреждений по трудоустройству подростков в летний период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2018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У СОШ № 2 г. Луз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СШ г. Луз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СОШ пгт Лаль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Фабричная ООШ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фориентационной работе в образовательных учреждениях с выпускниками 9-х и 11-х классов, состоящих на профилактических учетах»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У СОШ № 2 г. Луз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СШ г. Луз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СОШ пгт Лаль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Фабричная ООШ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иды помощи семьям, оказавшимся в трудной жизненной ситуации, возможности  летней занятости учащихся, проживающих в семьях, находящихся в социально опасном положении»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УСО «Межрайонный комплексный центр социального обслуживания населения в Лузском районе»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 Совета  профилактики № 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организации отдыха, оздоровления и занятости детей «группы риска» в летний период  2018 год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 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ушина Е.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У СОШ № 2 г. Луз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СШ г. Луз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СОШ пгт Лаль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о правовому просвещению обучающихс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СОШ №2 г. Лу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я о состоянии правонарушений и преступлений среди несовершеннолетних по итогам  8 месяцев 2018 года, в том числе летний период,  в разрезе образовательных учрежд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Лузский»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комплектовании кружков и секций на новый учебный год и вовлечение в них детей и подростков «группы риск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ДДТ г. Луз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ДЮСШ г. Лу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 Совета  профилактики №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ализ выполнения комплексного плана мероприятий по профилактике асоциальных проявлений среди обучающихся на 2018 год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ушина Е.Г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О работе образовательных учреждений по профилактике курения и  употребления алкогольной и спиртосодержащей продукц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СОШ № 2 г. Лузы, КОГОАУ СШ г. Лузы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занятости детей, состоящих на учете в комиссии по делам несовершеннолетних и защите их прав, в досуговой деятель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СОШ № 2 г. Лузы, КОГОАУ СШ г. Лузы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работы дошкольного образовательного учреждения по профилактике семейного неблагополуч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№ 11 г. Луз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44:00Z</dcterms:created>
  <dc:creator>Admin</dc:creator>
  <dc:description/>
  <cp:keywords/>
  <dc:language>en-US</dc:language>
  <cp:lastModifiedBy>Admin</cp:lastModifiedBy>
  <cp:lastPrinted>2017-01-20T08:53:00Z</cp:lastPrinted>
  <dcterms:modified xsi:type="dcterms:W3CDTF">2018-03-01T07:53:00Z</dcterms:modified>
  <cp:revision>27</cp:revision>
  <dc:subject/>
  <dc:title/>
</cp:coreProperties>
</file>