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у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8  № 01-03/2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 безнадзорности и правонарушений среди несовершеннолетних при отдел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уз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695"/>
        <w:gridCol w:w="2270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нформации о состоянии правонарушений и преступлений среди несовершеннолетних по итогам 2018 года в разрезе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Комплекса мер по осуществлению преемственности между дошкольными образовательными учреждениями и общеобразовательными учреждениями Лузского района в работе с семьями, находящимися в социально опасном положении на 2017-2018 годы» и новых задачах в данном направлени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О.П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полнении индивидуальных программ реабилитации семей и детей, находящихся в социально опасном положении и состоящих на учете в районной комиссии по делам несовершеннолетних и защите их прав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12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аботе образовательного учреждения по профилактике жестокого обращения с детьми, преступлений против их жизни и здоровья»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школы по профилактике детского дорожно-транспортного  травматизма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профилактики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еализации Плана месячника по профилактике правонарушений и преступлений, безнадзорности и  наркозависимости  несовершеннолетних образовательных учреждений Лузского района Кировской области в апреле 2019 го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.В.</w:t>
            </w:r>
          </w:p>
        </w:tc>
      </w:tr>
      <w:tr>
        <w:trPr>
          <w:trHeight w:val="2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гнозе летней занятости учащихся, состоящих на разных видах учета. О работе общеобразовательных учреждений по трудоустройству подростков в летний период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Фабричная ООШ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ориентационной работе в образовательных учреждениях с выпускниками 9-х и 11-х классов, состоящих на профилактических учетах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Фабричная ООШ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ндивидуальной работы с родителями, имеющими проблемы в воспитании и обучении детей и с неблагополучными семья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авинская начальная школа -детский сад д. Каравайково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стема работы дошкольного образовательного учреждения по профилактике семейного неблагополучия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8 пгт Лальс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№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рганизации отдыха, оздоровления и занятости детей «группы риска» в летний период  2019 го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 состоянии правонарушений и преступлений среди несовершеннолетних по итогам  8 месяцев 2019 года, в том числе летний период,  в разрезе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мплектовании кружков и секций на новый учебный год и вовлечение в них детей и подростков «группы риска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ятельности школьных Служб примирения в 2018-2019 учебном году и задачах на новый учебный год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Фабричная О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ООШ д. Папу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выполнения комплексного плана мероприятий по профилактике асоциальных проявлений среди обучающихся на 2019 год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нятости детей, состоящих на учете в комиссии по делам несовершеннолетних и защите их прав, в досугов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, КОГОАУ СШ г. Лузы, МОКУ пгт Лальс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ыте работы детской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ЗОЖ, законопослушного поведения, профилактике экстремизма в молодёжной среде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образовательной организации по оказанию социально-психологической и педагогической помощи несовершеннолетним, в том числе с ограниченными возможностями здоровья,  отклонениями в поведении и имеющим проблемы в обуче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  дошкольного образовательного учреждения  по профилактике безнадзорности несовершеннолетних (раннее выявление семейного неблагополучия, профилактика  негативных явлений в детской  среде, организация  работы с родителями по вопросам правовой ответственности и воспитания несовершеннолетних)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1 д. Озер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4:00Z</dcterms:created>
  <dc:creator>Admin</dc:creator>
  <dc:description/>
  <cp:keywords/>
  <dc:language>en-US</dc:language>
  <cp:lastModifiedBy>Admin</cp:lastModifiedBy>
  <cp:lastPrinted>2017-01-20T08:53:00Z</cp:lastPrinted>
  <dcterms:modified xsi:type="dcterms:W3CDTF">2019-01-23T09:05:00Z</dcterms:modified>
  <cp:revision>34</cp:revision>
  <dc:subject/>
  <dc:title/>
</cp:coreProperties>
</file>