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                                                        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 МО МВД России «Лузский»                                                                                                              приказом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И.В. Лагеев                                                                                                                                    от  10.01.2022 №  02-03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___» __________ 20__ г.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33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мплексный план мероприятий по профилактике асоциальных проявлений среди обучающихся образовательных организаций Лузского муниципального округа Кировской области на 2022</w:t>
      </w:r>
      <w:r>
        <w:rPr/>
        <w:t xml:space="preserve"> год</w:t>
      </w:r>
    </w:p>
    <w:tbl>
      <w:tblPr>
        <w:tblW w:w="1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5671"/>
        <w:gridCol w:w="2670"/>
        <w:gridCol w:w="2957"/>
        <w:gridCol w:w="2960"/>
        <w:gridCol w:w="2956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ое обеспечение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нормативной базы по профилактике безнадзорности и правонарушений несовершеннолетних в соответствии с действующим законодательством (в печатном или электронном вид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методическая служба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тематическими нормативно-правовыми документами и методическими материалами всех учреждений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или подготов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методическая служб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базы видеотеки, методической литературы по пропаганде здорового образа жизни, правовому воспитанию учащихся, профилактике экстремизма, терроризма и т.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и учет семей с детьми, находящимися в социально опасном положении, подвергшихся жестокому обращению, обеспечение своевременного информирования всех заинтересованных служб в сфере реабилитации семь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выя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ом обмене и сверке данных о несовершеннолетних и семьях,</w:t>
              <w:br/>
              <w:t>находящихся в социально опасном по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раза в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ОУ, учреждения системы профилакти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Совета профилактики безнадзорности и правонарушений несовершеннолетних при Управлении образова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и по мере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, члены Совета профилак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овета профилактики при РОО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кольных Советов профилактики безнадзорности и правонарушений несовершеннолетни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и по мере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, обобщение и распространение положительного опыта работы  ОУ по профилактике асоциального поведения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ОУ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мониторинга состояния правонарушений и преступлений, совершенных  учащимис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ониторинга пропусков  учебных занятий по неуважительным причинам, непосещаемости школы, исключению из школы обучающих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формирования учащихся и родителей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правах и обязанностях детей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правах и обязанностях родителей по защите прав детей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телефоне доверия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организациях, осуществляющих надзор за соблюдением прав детей, а также оказывающих помощь детям и семьям, находящимся в социально опасном положен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ение внедрения «института общественных воспитателей» над учащимися и семьями «группы риск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ема в ОУ несовершеннолетних, не имеющих общего образования, вернувшихся из специальных учреждений закрытого тип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бесед, консультаций, лекториев, распространение буклетов среди несовершеннолетних и родителей, находящихся в трудной жизненной ситуации и социально опасном положен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жведомственного взаимодействия в вопросах профилактики семейного неблагополучия, социального сиротства, по защите прав и законных интересов дет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, УДО, учреждения системы профилактики по согласовани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зработке межведомственных планов и программ реабилитации  семей, находящихся  в социально опасном положени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У, МО МВД России «Лузский», учреждения системы профилактики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ки психологического состояния детей «группы риск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учреждениях декады по военно-патриотическому воспитанию, посвященная 77-летию Великой Побе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по 25 февраля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– практикум для педагогов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Педагогические средства для эффективного решения задач по нравственно-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BFBFB" w:val="clear"/>
              </w:rPr>
              <w:t>патриотическом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BFBFB" w:val="clear"/>
              </w:rPr>
              <w:t>воспит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мероприятий в рамках месяч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равонарушений несовершеннолет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, МО МВД России «Лузский», учреждения системы профилак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сячника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рофессий по профориентаци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ноябрь 2022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ГОАУ СШ г. Луз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, ЦЗН Лузского рай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еминар - практикум для работников по воспитательной работе, ответственных за профориентационную работу в школ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2 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, Управление образования, 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й службы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«Информационных дней» для подростков с распространением буклетов, листовок, памяток, направленных на формирование законопослушного поведения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, ноябрь 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, МО МВД России «Лузский», учреждения системы профилак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 круглого стола для подростк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и МЫ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частием представителей КДН и ЗП, правоохранительных органов, Управления образования, социальной сферы, прокуратуры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, Управление образования,  ОУ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ДН и ЗП, МО МВД России «Лузский», УИИ, прокурату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истемы профилак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икле областных вебинаров «Безопасность в виртуальном мир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ДПО «Институт развития образования Кировской области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, Управление образования,  ОУ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семинаре по профилактике безнадзорности и правонарушений несовершеннолетни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прель</w:t>
              <w:br/>
              <w:t>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ДПО «Институт развития образования Кировской области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ая служба, Управление образования,  О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Лузский», учреждения системы профилактики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жведомственной профилактической операции «Подросток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, МО МВД России «Лузский», учреждения системы профилак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перации «Подрост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областном Едином уроке по безопасности в сети «Интернет»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тябрь – декабрь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ДПО «Институт развития образования Кировской области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, Управление образования, 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й районный семинар по профилактике правонарушений несовершеннолетних «Основные направления деятельности органов и учреждений системы профилактики несовершеннолетних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образования,  методическая служба,  О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Лузский», учреждения системы профилактик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й службы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</w:rPr>
              <w:t>Профилактика жестокого обращения с детьми, суицидо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ятельности  Школьных служб примир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социально-психологического климата и доверительной атмосферы в детских коллектив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рошюр для родителей по противодействию жестокого обращения с деть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информирования обучающихся о работе служб экстренной психологической помощи, детского телефона довер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, предупреждение и устранение нарушений прав и законных интересов несовершеннолетних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ДН и ЗП, МО МВД России «Лузский», учреждения системы профилак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методических рекомендаций, разработанных ИРО Кировской области,  по профилактике насилия и жестокого обращения с детьми в семье и в образовательной организ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образовательных учреждений по оказанию психолого-педагогическая помощь детям, оказавшимся в трудной жизненной ситу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областных семинарах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ительному подходу  в профилактической работе с несовершеннолетними и их законными представителя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ДПО «Институт развития образования Кировской области», РОО, методическая служба, 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а-практикума для родителей «</w:t>
            </w:r>
            <w:r>
              <w:rPr>
                <w:rFonts w:cs="Times New Roman" w:ascii="Times New Roman" w:hAnsi="Times New Roman"/>
              </w:rPr>
              <w:t>«Формирование у подростков правосознания, культуры поведения, ответственности за свои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частием представителей КДН и ЗП, ПДН, Управления образования, социальной сферы, опеки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, МО МВД России «Лузский», учреждения системы  профилак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в рамках Международного дня детского телефонного довер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семинаре по  профилактике суицидального поведения несовершеннолетни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ДПО «Институт развития образования Кировской области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ческая служба, ОУ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толерантного сознания, профилактика терроризма,  экстремизма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лекций, бесед и иных мероприятий по профилактике экстремизма, террориз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МО МВД России «Лузский», учреждения системы 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ОУ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дистанционной олимпиаде по православной культур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лагерях с дневным пребыванием детей по формированию у несовершеннолетних толерантного сознания и поведения, по профилактике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й период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учащихся «Первые шаги в науку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ДО ДДТ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олимпиады по краевед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 «Подвиг геро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сенней неделе доб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 апреля 20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КУ ДО ДДТ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тер-класса «Открытка ветерану» (для юнармейских отря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о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, МО МВД России «Лузский», МЧС Росс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ежегодных Свято-Леонидовских  образовательных чтения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У, представит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архии русской православной церкв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памяти жертв политических репрессий и  международному Дню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образования,  методическая служба,  О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Лузский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мероприятий в рамках месяч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му просвещению и профилактике экстремиз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ическая служб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, МО МВД России «Лузский», КДН и ЗП, учреждения системы  профилак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йонном фестив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х культур «В единстве наша 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ЛКО РЦКД «Ю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ом вебинаре  по профилактике детского дорожно-транспортного травматизма (в режиме видеоконференцсвязи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Кировской обла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ИБДД УМВД России по Кировской обла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 методическая служба, 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Творчество юных за безопасность дорожного движ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КУ ДО ДДТ, ОУ, ГИБДД МО МВД России «Лузский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областной профилактической акции «Внимание – дети»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 август-сентябрь 2022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, МО МВД России «Лузский», КДН и ЗП, учреждения системы  профилак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перации «Подросток»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конкурса-фестиваля «Безопасное колесо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, МКУ ДО ДЮСШ, МКУ ДО ДДТ, ГИБДД МО МВД России «Лузск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КУ ДО ДДТ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еминаре-совещании по вопросам профилактики детского дорожно-транспортного травматиз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  <w:br/>
              <w:t>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ДПО «Институт развития образования Кировской области»; министерство образования Кировской обла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 методическая служба, 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родительском собрании по профилактике детского дорожно-транспортного травматиз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ДПО «Институт развития образования Кировской области»; министерство образования Кировской обла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 методическая служба, 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ый районный семинар - совещание для начальников лагерей, вожатых, педагогов-организаторов, социальных педагогов, психологов «Организация летнего  отдыха и оздоровления детей в летний период 2022 года» с рассмотрением вопрос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детского дорожно-транспортного травматиз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 методическая служба,  ОУ, МО МВД России «Лузский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естивале-конкурсе «Безопасное колесо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 МКУ ДО ДД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употребления алкогольной и спиртосодержащей продукции, наркотических средств и психоактивных веществ, формирование здорового образа жизни</w:t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ониторинга мероприятий  антинаркотической напра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«Дней профилактики» и акций, посвященных всемирному Дню борьбы со СПИДом, Международному дню борьбы с наркоманией, Всемирному Дню без табака и др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, МО МВД России «Лузский», КДН и ЗП, учреждения системы  профилак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обучающимися, родителями (законными представителями) по разъяснению норм антинаркотического, антитабачного законодательства, о последствиях немедицинского потребления психоактивных веще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, МО МВД России «Лузский», КДН и З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ОУ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для родителей по вопросу профилактики употребления ПАВ подрост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ОГБУЗ «Лузская ЦРБ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ОУ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 спортивных  секций, кружков, клубов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Д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ОУ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информационных буклетов для обучающихся по пропаганде здорового образа жизн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ДО, Д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родительских собраниях по вопроса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офилактики потребления несовершеннолетними психоактивных вещест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;</w:t>
              <w:br/>
              <w:t>август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Кировской обла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ДПО «Институт развития образования Кировской области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методическая служба,  ОУ, МО МВД России «Лузский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й военно-спортивной игры «Зарница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 методическая служба, 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КУ ДО ДДТ, МКУ ДО  ДЮСШ, военкомат, МО МВД России «лузск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лана районных мероприятий местного от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о-юношеского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енно-патриотического общественного движения «ЮНАРМИЯ»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 «Пионерская правда» по лыжным гонка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ДО ДЮСШ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работы (встречи с участниками боевых действий, просмотр патриотических фильмов, классные часы на военно-патриотическую тематику, строевые смотры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 г. Луз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 этапа областных соревнований по лыжным гонкам «Пионерская правд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КУ ДО ДЮСШ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ассовая гонка «Лыжня России - 2022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Лузского района, МКУ ДО ДЮС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соревнований «Пионерская правда» по лыжным гонкам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февраля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ЮС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открытая Всероссийская массовая лыжная гонка "Лыжня России"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 ДЮС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лыжным гонкам, памяти Дудина А.В. (2 тур старший и средний возраст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февраля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 ДЮС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призы газеты «Двинская правд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февраля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ЮС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этап всероссийских соревнований среди обучающихся образовательных организаций по лыжным гонкам на призы газеты «Пионерская правда»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февраля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ЮС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юг» (юноши, девушки 2004-2011 г.р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ЮС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ыжным гонкам памяти земляка-пограничника В.Ф.Козло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ЮС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лыжным гонкам 2 ту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ЮС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среди школьников 3 тур (спринт, смешанные эстафеты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ЮС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этапа Всероссийских соревнований школьников «Президентские состязания», «Президентские спортивные игр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 методическая служба, 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КУ ДО ДЮС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биатлон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онные соревнования по лыжным гонка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полевого лагеря «Юный спасатель - 2020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 методическая служба, 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КУ ДО ДДТ, МКУ ДО ДЮСШ, МЧС России, МО МВД России «Лузский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легкоатлетическому кроссу в зачё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айонной спартакиады школьников (2 групп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 методическая служба, 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КУ ДО ДЮС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 Лальск-Луза, посвященный Дню Побе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 методическая служба, 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КУ ДО ДЮС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фестиваль ВФСК ГТО среди учащихся ОУ Луз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ЮС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спортзал  ГСК, стадион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т юнармейских отрядов (подведение итогов), Конкурс «Юнармеец -2020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 г. Луз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ого шествия учащихся,  посвященного Всемирному Дню отказа от курения «Куренью нет – вот наш отве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 методическая служба,  ОУ, МКУ ДО ДДТ, МО МВД России «Лузский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агитбригад «Мы за здоровый образ жизн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 методическая служба, 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чемпионат и первенство области на приз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осс+лыжероллеры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авгу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ДО ДЮС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екады по ЗО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, ОУ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тодической службы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туристического слета для обучающих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, МКУ ДО  ДЮСШ, МКУ ДО ДД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лана районных мероприятий местного от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о-юношеского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енно-патриотического общественного движения «ЮНАРМИЯ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кроссу среди лыжни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ДО ДЮС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ОФП среди лыжни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кроссу  с палками среди лыжни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7-11 классов в социально-психологическом тестировании с целью  раннего выявления незаконного потребления наркотических средств и психотропных вещест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2022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тинаркотической акции «Будущее Кировской области – без наркотиков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, МКУ ДО  ДЮСШ, МКУ ДО ДДТ, МО МВД России «Лузский», учреждения системы профилак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лыжным гонкам на приз «Первой лыжн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ДО ДЮСШ г. Луз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лыжным гонкам, посвященное открытию зимнего сез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ДО ДЮСШ г. Луз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гонка для учащихся ДЮС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ДО ДЮСШ г. Луз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Кировской области по лыжным гонка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ДО ДЮСШ г. Луз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коррупции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лекций, бесед, и иных мероприятий для подростков по профилактике коррупции с приглашением сотрудников полиции и прокурат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, МО МВД России «Лузский», прокуратур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нлайн-урока для обучающихся по антикоррупционной 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 методическая служба, 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проекте «Онлайн-уроки финансовой грамотност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2 г., сентябрь-декабрь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, Управление образ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, трудовой занятости несовершеннолетних</w:t>
            </w:r>
          </w:p>
        </w:tc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занятости детей, в т.ч. детей «группы риска» в системе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вовлечению школьников, в т.ч. «группы риска», в кружки и секции,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, УД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дыха и занятости детей и подростков, в т.ч. «группы риска», находящихся в трудной жизненной ситуации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лагеря с дневным пребыванием детей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городные лагер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удоустройство в свободное от учебы время и летний период и др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никулярное врем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, УД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конкурса  «Лидер года – 2022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2 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 методическая служба,  ОУ,  МКУ ДО ДД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ДТ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 слет волонтерских отрядов "Волонтёром быть здорово!"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ому дню добровольца «МЫ-ВМЕСТЕ»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смотр юнармейских отрядов ОУ Луз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емейных ансамблей «Музыкальная семь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О ДО ДШИ г. Луз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рактическая конференция учащихся «Первые шаги в науку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фестиваль «Пасха Красная на Луз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О ДО ДШИ г. Луз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ведомственный районный семинар - совещание для начальников лагерей, вожатых, педагогов-организаторов, социальных педагогов, психологов «Организация летнего  отдыха и оздоровления детей в летний период 2022 год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 методическая служба,  ОУ, МО МВД России «Лузский», МЧС Росс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конкурса на лучшую организацию летнего отдыха обучающихся. Районный конкурс программ летнего отдыха обучающихс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 методическая служба, 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проверки образовательных учреждений «Организация летнего отдыха детей» (сверка реестра детей и подтверждающих льготную категорию документов)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юных флористов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-апрель 2022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 г. Лузы, Управление образования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онлайн -  игра среди  команд юнармейцев ОУ 8-9 классов «Юнармия помнит», посвященная 77-ой годовщине Победы в Великой Отечественной войн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 г. Лузы, Управление образования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, посвященный теме Года России. 2022 год – год народного искусства и культурного наследия. («Народный калейдоскоп»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апреля 2022 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 г. Лузы, Управление образования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экологического акти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 г. Луз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нняя неделя доб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2 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 г. Лузы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Зеленый патруль», «Живи дерево», «Раскрась мир яркими краскам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 г. Луз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и: «Георгиевская ленточка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клонимся великим тем годам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исьмо Победы», «Вспомним каждого поименно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мая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 г. Лузы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енизированному многоборью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енные памяти героев-земляков, погибших в В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  <w:tab w:val="center" w:pos="13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6 </w:t>
              <w:tab/>
              <w:t>мая 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 г. Лузы, Управление образования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итинге (пост№1-почетный караул, возложение гирлянды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 г. Луз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ый военно-патриотический форум «ЮНАРМИЯ», Слет юнармейских отрядов №10 (подведение итогов)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 г. Лузы, Управление образования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музыки – концертная программа « В музыке разных народов нет  непереходимых границ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ая  Году культурного наследия народов Росси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О ДО ДШИ г. Луз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ый фестиваль-конкурс «Северные трели», завершаю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культурного наследия народов Росс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декабря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О ДО ДШИ г. Луз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равовой культуры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различных государственных структур с целью популяризации правовых знаний среди обучающих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ОУ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бесед, направленных на формирование законопослушного поведения учащих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МО МВД России «Лузский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ОУ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 родителями о возможности получения информации о правах ребенка на сайте автономной некоммерческой организации «Молодежный информационный Центр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лодой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и на официальном сайте Уполномоченного по правам ребенка в Киров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avarebe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4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в рамках месячника правового просвещ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 методическая служба, 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ОУ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для подростков, оставшихся без попечения родителей, «Правовой перекресток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ravarebenka@43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3:00Z</dcterms:created>
  <dc:creator>Admin</dc:creator>
  <dc:description/>
  <cp:keywords/>
  <dc:language>en-US</dc:language>
  <cp:lastModifiedBy>user1</cp:lastModifiedBy>
  <cp:lastPrinted>2022-01-24T16:07:00Z</cp:lastPrinted>
  <dcterms:modified xsi:type="dcterms:W3CDTF">2022-01-24T13:07:00Z</dcterms:modified>
  <cp:revision>51</cp:revision>
  <dc:subject/>
  <dc:title/>
</cp:coreProperties>
</file>