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/>
      </w:pPr>
      <w:r>
        <w:rPr/>
        <w:t>Районный практический семинар «Система работы по экологическому воспитанию школьников»</w:t>
      </w:r>
    </w:p>
    <w:p>
      <w:pPr>
        <w:pStyle w:val="Style14"/>
        <w:keepNext w:val="false"/>
        <w:keepLines w:val="false"/>
        <w:widowControl/>
        <w:jc w:val="both"/>
        <w:rPr/>
      </w:pPr>
      <w:r>
        <w:rPr>
          <w:rStyle w:val="StrongEmphasis"/>
        </w:rPr>
        <w:t>27 апреля 2018 года</w:t>
      </w:r>
      <w:r>
        <w:rPr/>
        <w:t xml:space="preserve"> на базе КОГОАУ СШ г. Лузы прошел районный практический семинар на тему «Система работы по экологическому воспитанию школьников». В работе семинара приняли участие педагоги образовательных учреждений: МОКУ СОШ №2 г. Лузы, КОГОАУ СШ г. Лузы, МОКУ СОШ пгт Лальск, МОКУ Фабричной ООШ пгт Лальск, МКУ ДО ДДТ г. Лузы. В рамках семинара был представлен опыт работы по экологическому воспитанию государственной школы. Заместителем директора был обобщен опыт работы по экологическому воспитанию в школе. Педагогами школы проведены открытые классные часы и уроки и представлена экологическая сказка «Где будут расти цветы?», поставленная учащимися государственной школы. По итогам семинара педагогам, подготовившим  выступления и открытые мероприятия, выданы сертификаты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8:46Z</dcterms:created>
  <dc:creator>1</dc:creator>
  <dc:description/>
  <dc:language>en-US</dc:language>
  <cp:lastModifiedBy>1</cp:lastModifiedBy>
  <dcterms:modified xsi:type="dcterms:W3CDTF">2019-09-16T05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