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 администрации Лузского района Кир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Р И К А З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8 декабря 2018  года                                                                  № 01-03/29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программы «Патриотическое воспитание школьников Лузского района Кировской области на 2019-2021 годы»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реализации Государственной программы «Патриотическое воспитание граждан Российской Федерации на 2016-2020 годы», утвержденной постановлением Правительства РФ от 30.12.2015 г. № 1493, развития и совершенствования системы патриотического воспитания учащихся Лузского района, внедрения в деятельность по патриотическому воспитанию современных форм, методов и средств воспитательной работы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КАЗЫВАЮ: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рамму «Патриотическое воспитание школьников Лузского района Кировской области на 2019-2021 годы» (далее – Программа). Прилагается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образовательных учреждений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ить выполнение мероприятий Программы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правлять информацию о ходе выполнения мероприятий Программы ежегодно до 15 февраля в отдел образования администрации Лузского района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3. составить на основании Программы в образовательных учреждениях свои программы по патриотическому воспитанию школьников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риказа возложить на О.Д. Мельчакову, заведующую сектором организационной и воспитательной работы отдела образования администрации Лузского района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ая отделом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Лузского района                                                   Л.А. Лаур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contextualSpacing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ст МКУ ЦБ МОУ </w:t>
        <w:tab/>
        <w:tab/>
        <w:tab/>
        <w:tab/>
        <w:t xml:space="preserve">                            Е.В. Першина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Cs/>
          <w:color w:val="000000"/>
          <w:sz w:val="48"/>
          <w:szCs w:val="48"/>
        </w:rPr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ведующая сектором 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ганизационной и воспитательной 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боты отдела образования 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и Лузского района                                               О.Д. Мельчакова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едущий специалист сектора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ганизационной и воспитательной 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боты отдела образования                                                  Е.Г. Семушина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Verdana" w:hAnsi="Verdana" w:eastAsia="Times New Roman" w:cs="Verdana"/>
      <w:color w:val="4E5882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33:00Z</dcterms:created>
  <dc:creator>Admin</dc:creator>
  <dc:description/>
  <cp:keywords/>
  <dc:language>en-US</dc:language>
  <cp:lastModifiedBy>Admin</cp:lastModifiedBy>
  <dcterms:modified xsi:type="dcterms:W3CDTF">2019-02-25T10:19:00Z</dcterms:modified>
  <cp:revision>5</cp:revision>
  <dc:subject/>
  <dc:title/>
</cp:coreProperties>
</file>