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Лузс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декабря 2018  года                                                                  № 01-03/29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ограммы «Территория здоровья на 2019-2021 годы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сохранения, укрепления и восстановления  здоровья участников образовательного процесс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«Территория здоровья на 2019-2021 годы» (далее – Программа). Прилагаетс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учреждений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мероприятий Программы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лять информацию о ходе выполнения мероприятий Программы ежегодно до 15 февраля в отдел образования администрации Лузского района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составить на основании Программы в образовательных учреждениях свои программы по патриотическому воспитанию школьник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возложить на О.Д. Мельчакову, заведующую сектором организационной и воспитательной работы отдела образования администрации Лузского район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узского района                                                   Л.А. Лаур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ст МКУ ЦБ МОУ </w:t>
        <w:tab/>
        <w:tab/>
        <w:tab/>
        <w:tab/>
        <w:t xml:space="preserve">                            Е.В. Перши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ведующая сектором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онной и воспитательной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ы отдела образования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Лузского района                                               О.Д. Мельчакова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ущий специалист сектора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онной и воспитательной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ы отдела образования                                                  Е.Г. Семуши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Verdana"/>
      <w:color w:val="4E588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5:00Z</dcterms:created>
  <dc:creator>Admin</dc:creator>
  <dc:description/>
  <cp:keywords/>
  <dc:language>en-US</dc:language>
  <cp:lastModifiedBy>Admin</cp:lastModifiedBy>
  <dcterms:modified xsi:type="dcterms:W3CDTF">2019-02-25T10:32:00Z</dcterms:modified>
  <cp:revision>3</cp:revision>
  <dc:subject/>
  <dc:title/>
</cp:coreProperties>
</file>